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cumentation for the LNZ.PPE.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wanted to use the L, N or Z command of PCBoard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o search for files?  PCBoard has a great file system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y are quick and well layed out.  The only enchanc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search across all the conferences selected.  Just lik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Well, here's the perfect PPE to do such a task.  This PP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 like an internal command to PCBoard with one litt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You must be running PCBoard v15.21 dated 01/19/95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PPE to work.   The reason why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OMMAND' which has been added to the PP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(3) steps to installing the LNZ.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Copy LNZ.PPS &amp; LNZ.PPE to your PPE (or PPL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Run 'PCBSETUP' and edit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Add in three entries which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   20       0    0     C:\PCB\PPE\LNZ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     20       0    0     C:\PCB\PPE\LNZ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       20       0    0     C:\PCB\PPE\LNZ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's to adding this fine PPE to your privat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of P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ere's a brief overview of the LNZ.CFG file.  This file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reads to know which conferences to scan if the user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nference.  This is just an ASCII text file with the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o sca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will have a low number - high number or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number.  You may have as many lines as it takes 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th the starting and ending number.  If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found the first time the PPE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one with a  0-??  for you.  ?? = High conference numb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PCBSetup | Configuration Options |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Number of Conferenc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I haven't given you a lot of DOC for this PPE.  I am n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etail DOCs for a PPE which is very easy to write and inst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, give my BBS a call and leave me a mess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leave me a e-mail message on Salt Air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ve.morris@saltair.com or in the RI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/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lways welcome to suggestions or improvement made o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next release, all suggestions I used will be give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HISTORY file.   So please, feel free to leave as many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Machine BBS -- Sysop: Steve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1) 963-8555   300 - 28.8 baud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'HISTORY'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