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5 TOM PALKO &amp; AMERICA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/FAX (318) 443-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: 6PM-10PM WEEKDAYS (318) 445-2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're reading this DOC file, we can assume that you hav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aining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s easy as replacing your currently used 'B'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in your CMD.LST file for each applicable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SECURITY       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     15              C:\PPL\TXLOTTO\LOTT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ettings are what I use. Your command and PATH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from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config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uration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REGISTRA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Max number in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Lott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*UNCRIPPLED* shareware! If you like LOTTO and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with a registration which will remove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screen, then send $15.00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make cheques payable to Tom Palk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P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LA 71306-1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dditional voice support, I can be reached at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entioned above during the times mentioned. I'd be happy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! Some other fine PPE/DOOR produ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   Any state quick pick 6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LOTTO PowerBall Lotto [Pick 5 (1-45) plus PowerBall 1-4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CALL DOOR for most BBS Look up address' online using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CALL PPE replacement for HAMC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Wildcat! 4.x .WCT on my BBS written by Mr. 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QTH Amateur Radio Packet Server for W0RLI 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to PD. Call BBS to d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Palko and American Software Development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or loss of data or any other mishap as a resul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or any other product, file, or informatio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 related to Tom Palko and American Software Develo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 American Silver Dolla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, this stuff is only guaranteed to increase the bytes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