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\\\   /\\ /\\\\\\ //\\\\\\\\ /\\   /\\ /\\\\         /\\   /\\    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 /\ /\\ /\\   /\\  /\\     /\\   /\\ /\  /\\      /\ \\   /\\  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/\\ /\\ /\\   /\\  /\\  P  /\\   /\\ /\    /\\   /\  /\\   /\\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\\\   /\\ /\\\\\\    /\\  P  /\\\\\\\\ /\    /\\  /\\\\\\\\  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/\\ /\\ /\\/\\     /\\  E  /\\   /\\ /\    /\\ /\\     /\\ 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 /\ /\\ /\\  /\\   /\\ 1.0 /\\   /\\ /\  /\\  /\\       /\\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\\\   /\\ /\\    /\\ /\\     /\\   /\\ /\\\\   /\\         /\\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�- Introduction 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htday PPE is a Tool to gather all Birthdates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BF File, it also shows the birhtdays of the next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ws an ansi, if the current user has birthda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l That's all fo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�- How to Install 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, move all the files in it, edit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ut it somewhere in your login procedure (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t with !DRIVE:\PATH\PPE), or declare it as a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change your Overlaysize to at least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more, the faster, but stay under 32K, or you need MUCH MORE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y size can be changed with  "OVLSIZE PCBOAR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on't forget to copy the exe to your node d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e Display ansi, look in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file, there is a (very quick) explanation of how to do it!                          U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�-   Information  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User each day will execute an event, where the displa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. This can take some time, if you want to skip tha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declare is as an event and start it with PCBOARD.EXE /RU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Page 29 in your pcb 15.2 / 15.21 Manual for the correct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Version will include some Birthday Presents, it'll b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bit more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 ____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(   \              .-'    `-.              /   )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___     \_____       /  (O  O)  \       _____/     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____            `-----(      )     )-----'            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___     ___coded by__\  .____.  /__aBd0/LiQUiD     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____/              `-.____.-'              \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