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KICK OUT P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funny User kick out PPE ...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u have 4 kick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iz fuckin file in the PCBSETUP under one of ur F-Key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use /SHIFT to keep old functions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aa .. This is fi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reetz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PEOPLE WHO USE THIS PP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OK OUT FOR THE NEXT VERSION AND ALL OTHER LIQUID - TOOL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