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 </w:t>
      </w:r>
      <w:r>
        <w:rPr/>
        <w:t xml:space="preserve">Norton Commander Conference Join v1.1b  </w:t>
      </w:r>
      <w:r>
        <w:rPr/>
        <w:t>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erence joiner I gave a Norton Commander look, simply coz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rogram for the PC, and I have to admit I was greatly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aightjacket's (PWA) NC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even the ansi were done by me :). Only the asci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was supplied by Insane Madman (than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              </w:t>
      </w:r>
      <w:r>
        <w:rPr/>
        <w:t xml:space="preserve">Installation               </w:t>
      </w:r>
      <w:r>
        <w:rPr/>
        <w:t>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airly easy to install and run. Only forming the grou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the conference's are a bit of a drag. But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at, it will all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copy all the files to a subdirectory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MD.LST to make i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�����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J           10     0        0        &lt;drive:&gt;&lt;Your_path!&gt;\JO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package should contain some examples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the ppe. 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.DOC     Gu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PPE     The actual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LST     Long descriptions of the group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ST   List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1      Listing of your main conferences. This is the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2      Listing of your second group of con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3      Could be a mailing network like Warez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4      Or FI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5      Or if your carrying it, AMIGA/SNES/CONSOLE con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6      Any group of conference's will 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Made by Insane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C-         Some crummy add, but hey.. I'm proud of it.. did it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description on how to use the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Edit them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RO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&lt;-- The number of groups you're using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ferences  &lt;-- Short description of group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&lt;-- The security level required for this gr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console      &lt;-- Short description of group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&lt;-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are quite important to set them correctly.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n insufficient level,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roup. The lightbar will skip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escriptions of the group, will show up in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en that certain group is highlighted. You can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LS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DES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E� The files conferen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� Massive PCB Sup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at and fast 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uge Hacking &amp; Phreak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st Menac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E� AMIGA/SNES/CONSO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� Get the latest in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ES and other consol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E� WorldWide MailNetwork for Trad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Keeps you up to date with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 of the scene. Exchan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cen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CB and PPE support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         Former PPENet!@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do not exceed 3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Is the number of lines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A complete description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 more than 38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or else the screen will be scr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Colour codes d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ROUP.1 is the most important group. The pp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each time, so it's advisable to put your main file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ne. There's is a short description inside this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n how to use it. But I'll put it in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RO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&lt;--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  &lt;-- Your short description of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&lt;--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                </w:t>
      </w:r>
      <w:r>
        <w:rPr/>
        <w:t xml:space="preserve">Notes                    </w:t>
      </w:r>
      <w:r>
        <w:rPr/>
        <w:t>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's looks like a lot of work installing it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pays of. You will finally have those damned mailing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lease an update real soon to implement even mo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'm working on it right now, but I'll need to re-cod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in this release. Also the next one will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hen this one. It will support your own colours or ans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an supply me with some good looking ansi or ascii,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I'll put it in the update release. Choose apply at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 Norton Commander Matrix, and fill out the questions (not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the systempassword, it's: HELLHOLE. Leave m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 when you want axxes. No mail/comment=no axx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me on one of the following ne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ezNet      696:1031/1  [W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adNet         99:114/1  [Dutch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anityNet    708:131/1  [Dutch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dicateNet  669:1310/1  [Dutch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DNet           11:31/2  (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����   ��</w:t>
      </w:r>
      <w:r>
        <w:rPr/>
        <w:t>M� ����������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"It's a Way of life"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.������������[�T�H�E  B�O�A�R�D�]����������.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1:+31-2550-16648 � 28k8 V.Fast Class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2:+31-!PrI-VaTe! � 19k2 V.Terbo (Private)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.����������[�G�E�T  I�N�T�O  P�H�R�E�A�K�M�O�D�E�]����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� </w:t>
      </w:r>
      <w:r>
        <w:rPr/>
        <w:t>Running PCB 15.2/10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� </w:t>
      </w:r>
      <w:r>
        <w:rPr/>
        <w:t>0-7 Day Warez � 2 Gig's � Fast Warez on CD or Tape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� </w:t>
      </w:r>
      <w:r>
        <w:rPr/>
        <w:t>Lotsa PCB Utils � Menace PPE Coding Division �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� </w:t>
      </w:r>
      <w:r>
        <w:rPr/>
        <w:t>Extensive Message Area � Big H/P/A/V Section �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� </w:t>
      </w:r>
      <w:r>
        <w:rPr/>
        <w:t>100's of VIRII � Phreaking SyZo �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Founder of WarezNet � THE MailingNet for Groups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</w:t>
      </w:r>
      <w:r>
        <w:rPr/>
        <w:t>.�������&lt;�M�E�N�A�C�E�&gt;�������.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� � </w:t>
      </w:r>
      <w:r>
        <w:rPr/>
        <w:t>cOURIERS wORLD HQ � �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.������������[�A�F�F�I�L�I�A�T�E�D ]����������.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</w:t>
      </w:r>
      <w:r>
        <w:rPr/>
        <w:t>WarezNet World HQ � 696:1031/0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</w:t>
      </w:r>
      <w:r>
        <w:rPr/>
        <w:t>DeadNet Dutch HUB � 99:114/1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</w:t>
      </w:r>
      <w:r>
        <w:rPr/>
        <w:t>SyndicateNet Dutch HUB � 669:1310/1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InsanityNet Dutch HUB � 708:131/1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</w:t>
      </w:r>
      <w:r>
        <w:rPr/>
        <w:t>CiDNet Site � 11:31/2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</w:t>
      </w:r>
      <w:r>
        <w:rPr/>
        <w:t>Your SysGod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���� </w:t>
      </w:r>
      <w:r>
        <w:rPr/>
        <w:t>Mr. Menor ����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z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o greetz and shit.. too la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