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oni -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4 Gerry Sch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To provide a more flexible PCBMONI function for busy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Can be run from remote without the need for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security must be equal to or greater that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defined in PCBoard, thus preventing an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ches of security. (Required security can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CMD.L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checking is disabled, so you can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y. (Limited only by your PCBoard allowed time on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electable screen up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Scroll will skip screen with only 'Inactive Node'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upper and lower case if desired for all node updat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rts Caller Management System (C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dded for PCB 15.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Just pop it into your CMD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C:\PCB\PPL\MONI.PPE Parm1 Parm2 Parm3 Par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1 is the auto-scroll interval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60. Use 999 to di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2 is the screen update interval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3 is NOSKIP to disable skipping 'Inactive Nod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o ski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4 is CMS if you have Caller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arm1, 2, and 3, must be included if you us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Use the numeric keypad and make sure NumLock is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/down arrow, PgUp/PgDn keys to scroll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Home and End keys to move the hi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left/right arrow keys to switch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Enter to see the hilighted node user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Space to change the hilighted nod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any other key to instantly update th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set the auto-scroll and update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: This program is fully functional with only one 'gotch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every 5 minutes a 'beg' screen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force you to hit Enter to continue. This will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hile node information is being displayed,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ere with viewing user info or changing nod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y, it's only $10 to regist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: When CMS usage is desired, the normal PCB display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f the user's record cannot be found in your CM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 must modify the sample MONI.CMS file to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This file must be in the same directory as the 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S is (C) by Andy Keeves. Dial (914) 667-4567 dat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14) 667-2150 voice for more info on C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, suggestions, etc., can be directed to me on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(914) 964-0419. Or, via InterNet at Gerry.Schechter@Execnet.C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lt 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v1.0 - 05/11/94 - First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 - 06/29/94 - Added Caller Management System (CMS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bug fixes and cod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 - 10/02/94 - Updated for PCB 15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 - 03/15/95 - Updated for PCB 15.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d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