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pster's Movie Tim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IME BANK to Pepster's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T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fix a bug with the scoring, spruced up display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T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utomatic message to sysop only.  Change path to bu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ullentin For PMTT) to C:\PCB\GEN in pmtt.cfg file.  Spruc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dis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T V1.5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Add Questions, added automatic message and spruce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d.  Started writting some documentation for PM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Editing Functions and noticed a small quirk that forc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a security level on Add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T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Trivia game (Answer Movie Questions and Receive a Bo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