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epster's Movie Time Trivia v2.00 (PMTT V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ime Bank Trivia v1.0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 : John Pe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ster's Place BBS and John Pepp disclaims all warranties as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oftware, whether express or implied, including without limitati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lied warranties of merchantability,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nctionality, data integrity or prote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pster's Place BBS is the home of Pepster's Movie Time Trivia Version 2.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ime Bank 1.00 and BBS Lister 2.02.  Pepster's Movie Time Trivia/Tim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s a simple Online Trivia game that will reward the player time if he/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ets the qeustions right and subtract time if they are incorrec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gram lets users add movie questions to PMTT and it will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to other users and a priviate message to the sysop of the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nouncing the new question.  It will not allow the user of the ques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recieve extra time or bonus points for answering his/he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question.  A configuration file has been added to PMTT it is name PMTT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s very easy to modify.  I've added a path for my bulletin new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ulletin to the configuration file so that you can store BULWEL (Tha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lletin's name) in any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've been noticing some annoying logical bugs, I will do my bes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latest version to Salt Lake BBS, but to insure the latest vers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MTT is to get it directly from my BBS at (313)421-9145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ing PMTT is really easily as long as you are running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.2 (It might run on PCBoard 15.0 and 15.1, but I'm not sure), s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ng you want to do is go into PCBoard Setup Utility (PCBSETUP) and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etter B.  Then Choose the letter C and highlight C:\PCB\GEN\CMD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'm assumming you didn't change the path or name, but if you did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ME/LOC of Default CMD.LST File) and press enter.  THEN press the ALT-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ert a command and type the Following, for command type MOVIE (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it anything you want, but to me the word MOVIE makes sense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a movie trivia game), then choose the security that you wish to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game to run at, next type the path and the name of the ppe (PMTT.P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PPE/MNU File Specification -or- Keystroke subsitution. Examp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pmtt\pmt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l my files must be in the same subdirectory to work 100% correctl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delete any of them.  Feel free to modify, but don't dele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onvert if you have been using ver 1.12 or earlier and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questionaire, otherwise just copy qdata. over the exist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players if yu are using version greater than 1.12 and less than 2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to help in future developing of PPE'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ster's Movie Time Trivia is Free, but if you wish to help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development of this PPE game or other programs, feel free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5, 10 or whatever you feel approp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heck or money to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hn 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.O. Box 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ivonia, Mi 48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(if any) 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pster's Plac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313)421-9145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3)421-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onia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: John 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ard 15.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