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NEW JERSEY LOTTO QUIK PIK v1.0 - Compiled on 03-18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Use this PPE program to allow your users to gene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numbers to play in the New Jersey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should be fair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unzip the file to a place of your choosing.  Then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 in PCBSetup to point to this PPE file.  The 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ok for the supporting file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The following modifications are need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Modify the file WINNER to include the header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y winners to the Winners Circle that have won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k Pik numbers obtained from this PPE.  This file will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, Language, and/or Security level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.e., WINNERG, WINNER.FRE, WINNER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Modify the file NJLOTTO.CFG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</w:t>
      </w:r>
      <w:r>
        <w:rPr/>
        <w:t>SAMPLE NJLOTTO.CFG FILE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The name of your BBS      ** Exactly a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NJLOTTO                   ** Please DO NOT chang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000000000                 **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 am aware that some of you may not feel that a PP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ame caliber as Door Programs that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because of the ease to program using the PP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re has been a significant amount of wor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iting of this program and I feel that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ledge, expertise, and time should be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eel that this program and others like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gnificant efforts then you should have no proble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wn PPL programs and will not nee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understood that not all SysOps are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have the programming ability to produce their ow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It is for these SysOps that this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for download and us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Use of this program beyond a 30 evalutation perio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 of $15.00 and will e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s.  Send Registration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is included as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he Hogard Software Solutions 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214-641-6292 - [28,800bps] - Multi-N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ASP Member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SysOp:  Chuck Hoga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03-18-95 � Initial Release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 please address them to me at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at cdh@unicomp.net, by Fido netmail at 1:124/7017, o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Ho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gard Software Solu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 Marblea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airie, TX  75052-4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