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NodeScan v1.6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most powerful WHO replacement ever made for PCBoard BBS packag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opyright 1995 by EuroStar BBS Kiel / Germany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+49-431-3397300 (VFC)  +49-431-3397400 (VFC)  +49-431-3397500 (ISDN/X75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10 Lines                10 Lines              8 Line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&amp;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can is copyrighted works of EuroStar BBS Kiel / Germany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is program as long as you leave the entire package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software you agree that the author of this packag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means be made responsible for any damage this software may d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, you use it at your own risk. I do not gurantee anything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at it takes up diskspace (who knows ;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, WHAT IS NodeSca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really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can does exactly what PCBoard's WHO command does. It display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(current version is restricted to the first 100 nodes)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ine at the moment. But it has much improvements ove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ommand. First of all, it's not a fire and forget display. It's tr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and has an outstanding look and feel. You can send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other nodes, see what other users are doing at the mome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figure each color to fit your BBS's look and feel. Sysop can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able the broadcastfeature entirely or by security level.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ecurity level that the user who is about to receive a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ust match (or must have a higher level). NodeScan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anguage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h....Installation ... is it difficult to instal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! It's really easy. For the first time installation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y of the files included with this package. Please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hold all files included in the NodeScan archive.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that directory. Now simply run PCBSETUP, go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ction, choose to edit your cmd.lst and setup NodeScan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 you like. You should be familar with the process of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If you are not, please consult your PCBoard manuals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about PCBSETUP and on how to add your own commands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finished that task, log on locally and execute your ne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Press ESC to exit NodeScan, B to broadcast and +/-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rease (in units of 10) the nodes you want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 a few hours later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on! Stop watching! We want to continue to customize the look an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deScan to your BBS's look and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.CFG and it's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oad the file who.cfg wich came with NodeScan into your favorit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This is the configuration file for who.ppe. The first 18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rol the look and feel of NodeScan and wich featu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. See the file itself for furth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- the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HO wich also came with the NodeScan archive, contains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mpts/text used by NodeScan. You can copy the file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extension and edit it as you like. Take care of the lineleg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copy who who.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who.ger and translate all text into german. Voila, n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language versio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itself for more comments/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what comes nex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of pending broadcast messages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ilt in Help display (huh? do we really need tha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ontDoor/Binkley Term/Intermail/D'Bridge Support (Semaphor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ernal "System does ....." support, so NodeScan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a file when a node is down/running mail even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place your favorite suggestion he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ave to add that this version (1.6�) is the last vers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 2.0 code (it has been compiled with 3.1, but the source is a m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source code). If I will ever make another version i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write using PPL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please drop a note on Salt Air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 Mueller or call EuroStar BBS in Kiel / Germany and a drop com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(yeah! that's me &lt;g&gt;). Or write FidoNet netmail to 2:2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 to jwm@eurostar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version is a BETA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for creating this quick hack 1.6� was by public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ncourage me to do a rewrite of NodeScan using PPL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lement some nice features (like the ones mentioned above)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(or more if you're rich &lt;g&gt;) to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ns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onstr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4105 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enough bucks coming in I'll do the rewrite and rele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Those who sent me some money will of course get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f I only get a few bucks, I probably won't do any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 least you have the good feeling of having supported m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