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 __ ___ ____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\__     /\_________  \_______ \____  /   \_     \_     ___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/    \/    /   _/     ____/_    ____/_    ____/_     /    /__/    /_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__________/_____    \_______     \_ _      \_ _ -TT! \___/_____     _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_\____\____/\_____/______/\/_______/\/_______/\_\____\____/ \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 --- ---- ----\___\/-----\______\/\_______\/\_______\/-------\___\/-\___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Trinitron [OVERKiLL/KINDRED]`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Makes a List of users who have not uploaded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set that amount in the 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y Should I Use This PPE Instead of The Hundreds Of Others??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re is no other PPE like this out there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Don't ya just hate going thru user lists looking at bytes to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delete, well, this does it for you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Maybe it'll give some of those lamers an incentive to upload now!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It's AMi/X, Is there any other reason!?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 of AMi/X LAMeRS! v.1.0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ut PPE Somewhere in ur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 Welcome File  !C:\PCB\PPES\LAMERS.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Make PPE Run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splay file, Put the pat to the PP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 !C:\PCB\PPES\LAMERS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go to Main Board Configuration in PCBSETUP, Point to th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BLT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Report a Bu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Leave us mail on The Next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You could contact us in the 718/212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PE  has  been  tested  by  professionals  and  so far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 bug free.  However,  if it  should trash your computer, blow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, or kill  your doggie, even  while used for its intended purpos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take  no  responsibilities. The  writer's  of this  PPE hav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for  lawful  and  righteous usage. In  conclusion, leave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ck alone,we didnt tell you to use this program!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0TE: There is a N0N AMi/X version, Contact BitStre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Dimension for it. If You Can't find him, Your REALLY Lam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