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�����  �����������������    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� ���         � ���      ���� ���         �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���� ���           ���      ���� ���          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           ������������  ���           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���          ���      ����  ���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���          ���        ��� ���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�����  ��������     �����   �����  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��    �����������           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CD - PCBoard CDRO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and programming by 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Oriental R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formation herein 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dicated to my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in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Introduction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is PCBCD? 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eatures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License and Disclaimer 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Registrations 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Installation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Extract and Place PCBCD Files to a New Directory 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MAKEIDX and PCBCDIDX - Generate Index(s) 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PCBCD.CFG Configuration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CBSETUP - DLPATH.LST Download Path Setup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PCBSETUP - CMD.LST Command Setup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aintenance and Hint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Deny a User Entering the PCBCD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Multilingual Support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ustomize Welcome File for PCBCD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hange CD(s) online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CBCD Commands and Third Party PPEs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ownload Limits and Security in PCBCD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roubleshooting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Technical Specs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Development 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redits 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PCBCD Help and Support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Contacting the Author 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What is PCBC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is a PCBoard CDROM Door. It helps a PCBoard sysop to set up CDRO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in minutes. It has an enhanced DOS shell-like interface. User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browse and d/l files directly from the CDs using familia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a PCBoard Programming Executable (PPE). It works perf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PCBoard download limitations and security features. This is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at PPE. You can't run your BBS without thi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comes with a index generator too. Using its own index, PCBCD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while searching for files even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-ULTRA- -EASY- setup, you can setup a *mess-up* CD on your BB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S shell-like interface &amp; commands. You won't have troub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less you are a DOS twit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 to 256 CDROM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rehensive, detail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erfectly works with PCBoard's download limits and security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to worry about security control. All accoun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valid under PC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 for "Trashcan" of unwan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ldcards in file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ultilingu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lcome file for PCBCD. You can use it as a NEW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tacking commands and Smart keyword command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y HIGH quality performance, very LOW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amlessly works with PCBoard. (after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BM PC, XT, AT or 100% compatible, with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icrosoft MS-DOS or IBM PC-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 BBS Software 15.2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least 60 KB of RAM available after PCBoar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CBCD" refers to all executables and documentation as distribu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in which the package was released and on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CD is copyrighted by Oriental Royal. It may only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with the 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CD is released as shareware. You may use PCBCD for an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one month. After this period you MUST either register PCB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CD can ONLY be distributed without modification. You may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another compressor but the distributed package MUS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gistration is REQUIRED for commercial usage (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such as business, governmental organization, associ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, foundation, or any other form of juridical person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re PCBCD is directly or indirectly used for pro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CD may be distributed freely provided no mone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ensation is asked or accep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though care has been taken to write and test a program t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document states, PCBCD is provided as is, without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uarantee of any kind, either expressed or implied,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except that PCBCD will tak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 event shall Oriental Royal or Joseph Liu be liable to you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for any damages or cost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t profits, lost savings or lost income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PC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no way is Oriental Royal or Joseph Liu obligated to you or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o provide future versions of, or support for PC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r use of PCBCD constitutes your agreement to this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your release of the author from any form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pent more than a month programming PCBCD CDROM Door. If you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is a non-cripple Shareware. All functions in a registered versio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y are in a unregistered version except that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elay and copyright message when you enter PCBCD. All the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 after registration. PCBCD works seamlessly with PCBoar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 PCBCD may be used for a trial period of 30 days. PCBC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gistered if it is used after the trial period. The registration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versions of PC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fill out the file PCBCD.REG that comes with this pack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t back to Joseph Liu along with the necessary payment. PCBCD.R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necessary information about the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 are step-by-step instructions in setting up PCBCD. This chap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rst time installation. If you are look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. Refer to Chapter 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Extract and Place PCBCD Files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directory that you want to place the PCBCD files and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Here we use M:\PCB\PPL\PCBCD as example. Extract PCB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. If the file you received is not compressed with PKWa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chances are that someone has recompre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MAKEIDX and PCBCDIDX - Generate Index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on how many CDROM drive you want to put it online. Here, we use O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:\ as example. We have 2 CDROM drive. then we create 2 fil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1.PTH and CDROM2.PTH. Just use the filename you like, and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. ex. (HOPENET1.PTH, NIGHTOWL.PTH, etc.) And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1.PTH and CDROM2.PT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CDROM1.PTH ===    &lt;- Don't put the line in your .PT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CDROM1.PTH === &lt;- This line is commen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CDROM2.PTH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CDROM2.PTH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eans, CDROM1 and CDROM2 are subdirectory names under PCBCD using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nd R respectively. Then, execute the following commands in you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IDX CDROM1 CDR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IDX CDROM2 CDRO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IDX CDR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IDX CDR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IDX is the program that comes with your PCBoard BBS Softwar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know what I am talking about or you can't find it.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SYSOPS manual. MAKEIDX generates an index for PCBoard to know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exist on the CDROM. Because it takes lots of time for PCBoa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iles on a CDROM drive, you must use index to make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aster. PCBCD takes the advantage of the index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IDX too. PCBCDIDX in the example above is a program that co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package. If you can't find the file, delete your PCBCD packag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d a complete package on Internet FTP, Salt Air or my BBS.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pter at the end of the document about where to get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our topic. PCBCDIDX generates another index from the index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IDX generates. Because of PPL's flaw, it's very slow for a PP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omething in a large index unless you use dBase support in PPL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know much about dBase. so, forget it. &lt;g&gt; But with Index of PCBC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much more faster. Because PCBCDIDX can determine what PCBCD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in advance. Searching inside PCBCD is done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IDX Syntax: PCBCDIDX &lt;idxfilename[.IDX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le extension of idxfilename is .IDX, so you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IDX CDR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IDX will assume it's CDROM1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PCBCD.CF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CD.CFG should resembl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PCBCD.CFG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:\PCB\GEN\CDROM1.I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:\PCB\GEN\CDROM2.I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PCBCD.CF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in PCBCD.CFG are the path and filename to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by MAKEIDX. And second line is a *mask* length. What's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? Remember CDROM1.PTH we've just created? Mask length are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 to be stripped from the left of the string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1.PTH. Here is a example. CDROM1.PTH contains "O:\". After stripp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"\". The string that was stripped is "O:". So the (stripped)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is 2. In PCBCD, drive IDs are hidden from the users. "\CDROM1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stead of "O:". When user type "DIR" at the root 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, he will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f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OM1       &lt;DIR&gt;             10,439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OM2       &lt;DIR&gt;             11,760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file(s)              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iles in O:\WINDOWS will be in \CDROM1\WINDOWS in PCBCD. If you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1.IDX in front of CDROM2.IDX, then the CDROM1 directory will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the CDROM2 one in DIR list of PCBCD. 10,439 files in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ans there are 10,439 files in CDROM1 drive (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other example. You have a CDROM drive which is mapped to F:\NOW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r NOWL1.PTH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NOWL1.PTH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NOWL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NOWL1.PTH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PCBCD.CFG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PCBCD.CFG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NOWL1.I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PCBCD.CF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:\NOWL" is 7 characters long. So mask length i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conclusion. If you have Nth CDROM drive online. (N-1)*2+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lines in PCBCD.CFG that specifies Nth CDROM index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name. And N*2th line in PCBCD.CFG specifies Nth CDROM mask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error-checking routine in PCBCD. You must setup PCBCD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or it won't work. PCBCD can support up to 256 CDROMs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 this limit, contact us and we will customiz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PCBSETUP - DLPATH.LST Download Pa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your PCBSETUP, choose a conference that you will make your PCB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At first page of conference setup, there is a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 that says "Download Paths (listing only)". Move the scroll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item and press F2 to edit. You will see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Download Path Edito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Enter Paths and IDX Files to scan for Downloads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�����������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) N:\FILES\UPLOAD\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) N:\FILES\PUBLIC\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6) %M:\PCB\GEN\CDROM1.IDX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7) %M:\PCB\GEN\CDROM2.IDX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ESC=Exit AltI=Insert AltD=Delete AltR=Repeat Alt5=25/50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1:23:16 ��� 03-03-95 ������ F1 � help ���� caps: OFF  num: OFF ins: OF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 and the filename of all your CDROM indexes here. Exi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PCBSETUP - CMD.LST Comm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hing, add PCBCD.PPE to your CMD.LST. You can add it at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MD.LST or default CMD.LST. I recommend default CMD.LST.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SETUP Main Menu, press "B" to File Locations, "B" again to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Now, you will see "Name/Loc of Default CMD.LST File",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r to it and press F2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CMD.LST Edito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Charges Per     PPE/MNU File Specification -or-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Command    Sec  Minute    Use    Keystroke Substitution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 ��� ����������������� 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9) L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0) N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1) ZALL            10        0        0 M:\PCB\PPL\LNZ\LNZ.PP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2) PCBCD           10        0        0 M:\PCB\PPL\PCBCD\PCBCD.PPE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ESC=Exit AltI=Insert AltD=Delete AltR=Repeat Alt5=25/50 F2=Edit      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01:22:59 ��� 03-03-95 ������ F1 � help ���� caps: OFF  num: OFF  ins: OF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, PCBCD is the command to enter the door, use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higher or equal to 10 can use it. No charge for the door.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the PPE is M:\PCB\PPL\PCBCD\PCBCD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! Congratulations! you can test your PCBC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Maintenance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Deny a user entering the PC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supports trashcan file. If user's name is listed in the file, h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 can't enter PCBCD. PCBCD will check if there is a file called PCBCDT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hat you put PCBCD.PPE in. If found, PCBCD will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nside the file. If the name of the user online matches a 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CBCD will stop him entering the PC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CBCDTSH resembles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PCBCDTSH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 G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PCBCDTSH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There is a trashcan file in PCBoard too. It's usually named T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:\PCB\MAI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has it's own language file. You can customize it to your own tas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of the language file should be PCBCDTXT.??? while ???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hat corresponds to your setting in PCBSETUP. Both PCBC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use extension as the identification of different language fi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For example, you have your PCBoard French language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TEXT.FRE, then you should named PCBCD language file PCBCDTXT.F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about PCBoard language support, consul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your language file based on the language file com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SPECIAL NOTE: You may want to add a underline "_"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. If line 4 does not end with an underline character,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estion mark on PCBCD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Customize Welcome File for PC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supports welcome file. It will be displayed when a user enter PCBC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good to use it as a NEWS file. You can have multilingual welcom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. Like PCDWEL, PCDWEL.FRE, PCDWEL.CHN, etc. It may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ROMx\DOSGAME   - latest Shareware G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ROMx\WINDOWS   - lots of Windows Games, Utilities, Interne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ROMx\LINUX     - Linux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ROMx\OS2       - OS/2 WARP util, Games, BBS program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ROMx\DOS\VIRUS - Latest virus scanner (McAfee SC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DROM2\BBS       - BBS Software, DOORGAME, Offlin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 on your own imagination. This can be very useful to help us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files that intere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Change CD(s)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change your CD(s) on line regularly for a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give you some suggestion so you can change your CD(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settings with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ommend you use CDROM1, CDROM2, ...., etc. as your CD(s) name in PCBC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f you use some meaningful name, you have to update PCBSETUP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PATH.LST everytime you change your CD(s) online. Though it's nons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you can give user some information about what the CD(s)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file of the PCBCD. Supposed you follow my recommendation,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ese things to change a CD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KEIDX CDROMx CDROMx        (where x is dig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delete .PTH after you run MAKEIDX.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next time when you change CD(s) if you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CBCDIDX CDR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pdate PCDWE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? How easy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PCBCD Commands and Third Party P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will try to execute user's command whenever possible. It means PCB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figure out user's command even if the command is not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For example, "F" will be identified as "FLAG", "Q" is equa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UIT". All PCBCD commands support wildcards in filename and the synta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, DIR commands are the same with DO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also supports the use of CTRL-K and CTRL-X to break-out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hile executing. After a break, PCBCD will still print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so far. CTRL-S to suspen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CBCD Commands can be replace with Third Party PPEs. Here i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CD Commands with brief description. Please read online hel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- Re-display la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- Download files   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- Locate a filename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- Transfer protocol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  - Chang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- Disconnect       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- Clea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-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 - Display the PCBC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- Who is online    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- Flag files for download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- Online help      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- View a file               - Replace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the commands, put your favorite PPEs in CMD.LST, and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ame with the command in PCBCD except VIEW and HELP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VIEW" is actually "F V" command in PCBoard. To replace "HELP",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DHLP and put a line which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Top of PCDHLP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C:\PCB\PPE\MYPPE.P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Bottom of PCDHLP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interest to program a PPE for PCBCD Online Help.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to replace the commands of the PC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CMD.LST Edito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Charges Per     PPE/MNU File Specification -or-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Command    Sec  Minute    Use    Keystroke Substitution           �</w:t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 ��� ����������������� 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9) WHO             10        0        0 M:\PCB\PPL\WHO.PPE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0) FLAG            10        0        0 M:\PCB\PPL\FLAG.PPE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1) VIEW            10        0        0 M:\PCB\PPL\FLIST.PPE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01:22:59 ��� 03-03-95 ������ F1 � help ���� caps: OFF  num: OFF  ins: OF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NOTE! You'd better use PPEs that support stacking commands. Or s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on't work in PCBCD. For more information about s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PCBCD. Read Technical Spec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Download Limits and Security in PC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ownload limits and security are checked under PCBCD. When a user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wnload a file, PCBCD will ask PCBoard to search the file tha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if it is in DLPATH.LST. So you have to add the index of your C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LPATH.LST. This also applies to time limits. If user's tim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download a file and the file is not FREE DOWNLOAD, he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it. And if a user runs out of his time in PCBCD, he will for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too. You don't have to take care of it because PCBCD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f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install everything correctly, but PCBCD says "Invalid directory"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R in a ID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If a user "CD" into a directory, PCBCD uses binary search algorith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directory user enter in index, if it isn't found, then PCB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ay "Invalid directory". Here is the point. The index (.ID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formation must be sorted, because binary search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rted data. But MAKEIDX won't sort the .IDX. MAKEIDX just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rom DOS sequentially and write it into .IDX. So you must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 first with DEFRAG from Microsoft, PCTools, Nor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before you run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never seen any CD that is not sorted. I think you probab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CD with your hard disk directory. If you *DID* have a CD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, please contact the author. We will change the search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 I enter PCBCD, all message was screwed up. What happen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Check your language file. You probably have deleted the languag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entences in the language file is missing. There are 15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can't even run the PPE (or it executes slowly), PCBoard report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like "Unable to Allocate Mem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First, check if your PCBoard is 15.21 or higher. If not, upgra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before you run this program. PCBCD is compiled by PPLC 3.1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lots of new features that was just added into PCBoard 15.21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SELECT CASE, FINDFIRST() and FIND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check the memory left after you load PCBoard. You can read i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line of the status line in PCBoard. You must have 60k+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increase the size of your overlay buffer of PCBOARD.EX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value is 25. Use OVLSIZE to adjust the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Technical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inary search to directory for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dicated index .PCD f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CD calls Third Party PPEs with COMMAND "CMD Name"+TOKENSTR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Party PPEs can get parameter from TOKENS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CD will search most commands in CMD.LST first, if exi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CD will use them to replace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ecial design : -SMART SEARCH-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 error checking routine in PC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ldcards in file &amp; director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uilt-in buffer to increase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utomatically determines the filename if it's not enter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hanced DOS shell-like environment &amp;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to determine if the parameter is directory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ast searc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TRL-K, CTRL-X and CTRL-S support. Print the statistics so fa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git comma support. "1234567" will be "1,234,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SKEY-like support. "!" to repeat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USERNET, "WHO" will display user is currently in PCBC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 and Oriental Royal will continue developing PCBCD in the fu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gistration key is valid in all future version. Follows are the pl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ext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IPscri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re convenient HELP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rove all algorithms to spe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ffline C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bar flagg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't list all of you. Because it would take too much space. Bu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eciate your help. Thanks to the following people in no speci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y Dy          - Thanks for chatting overnight and great id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Chiang       - Uhh. Remember we discuss search algorithm at McDonal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ter Staal      - Without you, Sirius BBS won't l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h Clayton      - Thanks for rushing me. D/L some Windows Game ye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 Kimmelman     - Thanks for chatting and be a consultant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users from TAS. :)) I lo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PCBCD Help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message to me (Joseph Liu) on Salt Air or RIME/Fido PCBOAR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ways find latest version of PCBCD at following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rius BBS    : +886-2-961-0004 (USR Courier DS V.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hor's BBS)  +886-2-962-9282 (USR Courier DS V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 conference 5 (Oriental Royal Produ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BBS  : +1-801-261-8976 (V.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 access    : wuarchive.wustl.ed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pub/MSDOS_UPLOADS/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 (Siri\/s / Oriental Royal), the author of PCBCD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at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:72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y will be sent via normal netmail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e-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l@sirius.uuserv.net.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eph Li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, No.12, Lane 109, Sec.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-ming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chiao, Taipei Hsi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wan, Republic of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