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Jo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if scripts are available for a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(use the replacement code %S%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AJOR SPEED IMPROVEMENT!  See the following chang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hy... (This change may lead to adding lightbar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Took out the need for Lines 1 &amp; 2 in the config file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nformation there can be found inside of PCBOARD.DA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- Before, it would use readline() statements to rea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name from the CNAMES file.  However, readlin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rribly slow, so I adopted the method of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AMES.ADD file from CNFS.PPS (the PPE used on Salt Air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by itself increases execution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Released 12-1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- Minor bug where before, if the user selected NONST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conferences, it still paused on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high message number fo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 Can now display last message read for the user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nished 10-1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