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StarCOMM BBS List v1.03 BETA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en by Shannon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sting done by William Hildr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Cont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-=- Limits of Liability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-=- Notice of Copyright and Usag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=- A Quick Intro to StarCOMM BBS List v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-=- Lists All the Features of this Version of StarCOMM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-=- Information on Past Versions and Upgrad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-=- List of All Files that Should b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ation -=- How to Install StarCOMM BBS List v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-=- Where to get the Latest Versions of StarCOM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Warran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 as to the results  and  preformance of  the program  is assumed 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neither author or  StarCOMM Software(tm) warrent,  guarante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other representations reguarding the use of of, or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, and you rely  on the program and the results sole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Neither  the author or  StarCOMM Software(tm)  can or  will</w:t>
        <w:tab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</w:t>
        <w:tab/>
        <w:t>for  system  damage, loss  of  profit or  any  other 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netial or incidental damages resulting from the use of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Copyrigh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Copyrighted(c) 1994-95 by StarCOMM  Software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as ShareWare.  Under  this  concept  you  may  use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</w:t>
        <w:tab/>
        <w:t>version  for a reasonable  period of time  for the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COMM  Software is a registered  trademark  and  the  use  of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, is  strictly  prohibited unless  otherwise stated in wr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tarCOMM BBS List?  StarCOMM BBS List is a  PCBoard utility wr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.P.L. which stands for PCBoard Programming Language  for the use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enhance thier BBS system. It allows the users of PCBoard to add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a list of local and national BBSes to gain vital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It contains everything your users could want to know befor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For a complete list of all the features of StarCOMM BBS Lis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EATURES  section  of this  document.   But  one feature that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here is our 3D Hightlight  Bar Menu, to our knowelege this typ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been done and want to make sure that is it known that this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rce code, not a clone of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Fe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ull compatabilty with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ull 3D Highlight B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Interna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prate Listings for National, and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uick Listing for Brow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s Name, Softwar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s Full Phone Number, weither multi-node and what node th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s both Maximum and Minimum Modem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s weither or not if the BBS is subscription and the cost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s number of Message Bases, Files, CD-ROM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tended Network information including FIDOnet, InterNet, UseNet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nd Plane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rea Code and Quick Listing are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download feature is disabled in the unregis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History of the Progr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eta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ownloading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Area C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Qui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umber of CD-ROMs t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xtened Network information t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bscription Cost t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de Number of listed number t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Up the Look of th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total rewrite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3D Highlight Bar Menu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ll Menus Internal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mall Source Error (One too many spaces in displa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File Lis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package,  i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not included please discard this copy.  You may obta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this  program  at any of the  support site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PPE  - The main program, with out this the program with not f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OC  - This file, expains how to use and set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SP  - The display file shown when a user asks to see the full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QIK  - The display file shown when a user asks to see the Qu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???  - ??? Would Be the Area Code for the BBS List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CFG  - This is the configuration file to allow download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The description written by StarCOM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- The Form Need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How to Install The Progr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information to install this program can be found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nual, but below is detailed a quick installation plan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as a command from main PCBo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Enter your PCBoard 'PCBsetup' program and use the 'B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You may now use the 'B' option again or move down to the area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figuration 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You should then see a list of files with the full path includ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 down to where it says 'Name/Loc of Default CMD.LST File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your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 You should now see a list of any other commands that you may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lank list if this your first.  Go to the bottom of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ALT I' to insert a new command and attempt to make it app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example below editing it to your pref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am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Sec  Minute 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==== =================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BS           20       0       0    C:\PATH\BBS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EXAM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 Now you must edit with a normal text editor the BBSLIST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Full Path to The Download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&gt; This file must be in a directory that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CBoard for listing.  We recommend you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private upload directory, or a fre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 outsi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Full Name that you gave the file in the above pat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upport BBS 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Lanes BBS (Home of StarCOMM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8)539-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8)539-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1:2250/14 FREQ BBSLIST for this file or StarCOMM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Star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egginings (The Testing Site for all StarCOMM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8)451-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8)451-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