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S-PPE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 R.P. Sulic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PCBoard PPLC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mark,  Tru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DO NOT provide the actual TABS Subscription servic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dia INC.  Please see INFO.TXT for information on how to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is ONLY the interface between their service and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is program nor its author have any affiliation with the TA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e Media INC.  This program (PPE) is owned in total by its author (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ch) and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without any guarantee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ies for its use rest with the user of the softwar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only thing that I will guarantee, is that when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harddrive, it will take up at least a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has not been released into the Public Domain.  Nor, is TABS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This version has been released as SHAREWARE it has cost,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coding and the compiler wasn't free either.  So, if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I would like to ask you to contribute $10 to ensur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support of this program.  This program may be re-distrib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s provided in its entirety. 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itles you and you only to run this program beyond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on ONE BBS system.  This "ONE" system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nodes as long as these systems are owned in total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Registration DOES NOT entitle you to alter th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r form, such alteration would constitute violat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ABS-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was having trouble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ABS to interface with PCBoard so, I wrote this PP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TMAN.EXE.  I also wanted better accounting for where the 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.  I don't know what the future will bring :)  your inpu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it really does alot of things. It accepts the SID (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) supplied by the TABS (900-XXXX) service,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entered by comparing it to the list of active SIDS you hav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number is "deleted" and the callers account is upgraded.  I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aller notes, pass messages to the Sysop, manage your TABS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t will explain the TABS service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how the caller the types of upgrades available (either $10 or $25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2 for each upgrade type.  Of these 2 upgrades for each typ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access level of the caller, the second type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f the callers access level is different from the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figured the program to process and upgrade. 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the callers expiration date, and/or credits to the caller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and (if desired) zero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nd a message to the caller thanking him/her for the dona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nd a message to the Sysop notifying you of the transac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Join the caller to your contributors conference(s) (up to 5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reates a detailed log, (located in the same directory as the PPE)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usage or errors.  TABS1.LOG for Node 1, TABS2.LOG for Node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Will send a message to the sysop if an error occu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Updates callers notes with the callers donation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llows the Sysop to see the number of SID's remaining, add new SI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he Active SI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upports RIP graphics, security and language specific ex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llow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pinning prompts while the program is working, to keep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is PPE will produce the following error levels (for internal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g them to your TABSX.LOG (X is replaced with the nod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on) for your troubleshooting pleasure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0 =  User entered a valid SID and was upgra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1 =  User entered an invalid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2 =  TABS PPE could not create its temporary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3 =  Could not find file containing the list of new SID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o your active SI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4 =  Could not locate the active SID listing. 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incorrectly on line 14 of the config.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located in the same directory as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ends Sysop a message when the number of active SIDS i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llows Sysop to set the number of tries a caller gets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n all cases after a caller has successfully entered his SI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a short screen saying Thank you, and showing hi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s and his caller notes will be updated with his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Write a bulletin containing a list of all your contributor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Allow the caller to download an information file I call 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eading all the subscription offers and how to us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lin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If the caller contributes he may then download a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Create a DBase III+ compatible accounting information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Add credits and set 0 credit security level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e archive (guess you've already done that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AB-PPE has been compiled with Version 3.X PPL compiler.  TABS-P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PCBoard 15.0 or 15.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ABS-PPE may be installed as a door, or in the PCBoard "CMD.L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Setup (DOOR method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TABS                   02   N    N    N     Y   C:\PCB\DOOR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54:06 ��� 04-18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ner any PPE can be run as a door.  Here is an exampl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un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!C:\TABS\TABS.PPE OPTIONS.CFG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s, Configuration Files, Name/Loc of Default CMD.LST add 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(CMD.LST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TABS               10     C:\TABS\TABS.PPE OPTIONS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DONATE             10     C:\TABS\TABS.PPE OPTION1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MORE               40     C:\TABS\TABS.PPE OPTION2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:50:22 ��� 02-19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tabs\tabs.ppe OPTI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tabs\tabs.ppe OPTION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 etc. etc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where you see the ^^^^^'s is were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you wish TABS-PPE to use.  This/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If you have more than one configuration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TABS.PPE file. If you execute a "DIR" in this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is. These files MUST, absolutely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MS-DOS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CF7-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10-22-93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10-22-93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2,095 09-18-94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   CFG         9,304 09-19-94   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0              2,063 05-19-94   4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5              2,063 05-19-94   4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25   CFG         9,306 09-19-94   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CFG            88 09-19-94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HDR           291 05-26-94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PE        28,590 09-12-94   9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HDR           139 05-17-94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FTR           367 05-28-94   5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TXT         1,487 05-28-94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                  49 06-01-94   5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 TXT         2,233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   PPE        30,220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25   LST         1,078 07-28-94   3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 LST         1,113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10   LST         2,744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DBF           881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DBT             4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0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0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5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5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0200    *--&gt;  Menu that SysOp will see if they enter the program..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match your access level ie MEN10***  Whe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you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 asterisk after them are only required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s.  If you wish to customize the program by using exter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the screens supplied with the PPE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e the options available to the TABS PPE.  You may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editor.  By setting the options in this fil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he program which services you will be providing (the $10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 services) you may offer either one option, or both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configuring the OPTIONS.CFG file.  Call this .CFG file what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l lines MUST be present and it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-PPE this configuration file is named on the command l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-PPE (Se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ayout of the "OPTIONS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2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The name of your BBS (If you're a registered user of TABS-PP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xactly the same name as you that was supplied by the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PEDOOR) on the support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our registration number.  (Again exactly the same as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port BBS.)  Blank if you have not yet registered TABS-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(YES or NO) Do you offer a $10 subscrip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ame of the configuration file for the $10 subscription 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NO to on line 3 this line should be blank. 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(YES or NO) Do you offer a $25 subscrip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ame of the configuration file for the $25 subscription 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NO to on line 5 this line should be blank. 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ame of the external screen that will show the optio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ain menu.  If this line is left blank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at you wish to use the inter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Name of the file that contains information about the TA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 If you enter a file name here, the program will en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at will allow the caller to download this file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options menu.  If this line is left blank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ayout of the TABS10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1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Sysops name  (should be exactly the same as in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ES or NO  Use today's date as the first day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 If you choose NO  TABS-PPE checks the caller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if this date is in the future it will add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todays date.  If the callers account has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PPE resets the expiration date to todays date and add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e name of the file that you wish to be inserted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receipt option.  The receipt option is just that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uccessfully enters his SID a receipt is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inserted prior to the receipt data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se the receipt feature leave this line blank.  (You mus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f you do not wish to use this option).  If you don'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rest of the program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ame of the file that contains Information about TAB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n your system.  This file is made available for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the options and billing menus.  This file used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  If you do not wish to enable this option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You must leave a blank line if you do not wish to use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eave a blank then the rest of the progra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e name of the DBase III+ compatible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ccount information for callers that successfully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o not wish to enable this option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Must leave a blank if no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ame of the bulletin TABS-PPE will create containing a n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listing of the persons that have contributed to your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you do not wish to create a bulletin leave a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ame of the file that will be inser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 by TABS-PPE using PCB %'s.  If line 6 is blan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line b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Name of the file that consists of a list of names on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S will create and maintain if it does not exist.  This is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uses to store the names that are plac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s 6 &amp; 7 are blank then so should this line be.  You may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ulletin if you wish if callers contribute to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Name of the file that serves as the bulletins "foot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serted using %'s at the end of the bulletin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,7 &amp; 8 are blank so shoul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Act on levels.  All callers who enter the program AT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ly enter a Subscription ID # will be upgraded to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TABS-PPE upgrade callers access levels at a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number here that is lower then the lowest access 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s CURRENT access level is the same as one of these 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n he/she will be upgraded to the level listed on line 1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must be separated by a space.  For example... 10 20 30 4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need 1 "Act on level" then you need only enter one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need more than 1 level then separate the level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Upgrade level.  All callers who enter the program AT or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ly enter a Subscription ID # will be upgra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f you do not wish to have TABS-PPE upgrade call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t all, just put a number here that is lower the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Number of days you wish the caller to hold the access leve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Level that you wish the caller to be downgraded to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Number of credits to add to the callers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THIS IS A CHANGE IN THE WAY WE NORMALLY DO THINGS.....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99999 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that you enter here will be added to the othe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under credit accounting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The access level you wish to "drop" the caller to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s are used.  Or more simply said zero credit access level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99999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YES or NO...... Do you want to zero the calle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would say YES to this option if you wanted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ely on credits.... if run in this manner the zero bal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you entered on line 12 would actually control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hen they have used all of thei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 Number of minutes the caller would get per day/s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have upgrade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number is for display purposes only,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nutes.  i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 Download Bytes available per day at the 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number is for display purposes only,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ytes. You many add commas as needed ie :  1,000 would 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s 1,000 bytes per day.  You could also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9 - 22 control what is done if the caller who entered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D is already ABOVE the level you have specified on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Number of days to add to the callers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Enter 0 here if you do not wish to add days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e or if you are just going to zero th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 Number of credits to add to the callers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THIS IS A CHANGE IN THE WAY WE NORMALLY DO THINGS.....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99999 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that you enter here will be adde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files field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 The access level you wish to "drop" the caller to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s are used.  Or more simply said zero credit access level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99999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YES or NO...... Do you want to zero the calle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would say YES to this option if you wanted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ely on credits.... if run in this manner the zero bal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you entered on line 12 would actually control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hen they have used all of thei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 Contributors Conference number(s) to join the caller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join the caller to the conference number(s) you specif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S flags.  Enter NONE on this line to disable this op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p to 5 conferences that you wish to join the caller t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join the contributor to more than one conference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with a space.  For example... 1 34 20 4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 If the number of Subscription ID's remaining in your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is at or below this number TABS-PPE will send you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Enter 0 her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 Number of attempts to give the caller when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D.  If the caller fails to enter a valid ID i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es, hem will be sent out of the program and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have configured the PPE to pass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 Number of the conference that you will be se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PPE to you in.  This program will send messages to the Sysop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error occurs ( will pas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caller successfully completes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SID's remaining are less than the configu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n this line to dis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 Name of the file containing your list of Activ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.  One SID (Seven digit number) on each line.  File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TABS.PPE.  In this case this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$10 SIDS's provided by the TABS BBS service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 YES, or NO.....  Do you wish to have TABS-PPE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ller note fields in the user file.  You must hav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SA instal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 The name of the file to be displayed to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specific service the caller chooses while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.  If you haven't configured this program to offer both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5 subscriptions, this screen will be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 YES, or NO..... Do you wish to use external screen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Yes for externals, or No for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 Name of the screen which is displaye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iven for contributing to your BBS for the first ti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This file must reside 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:  Name of the screen which is displaye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iven for contributing to your BBS for the second ti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This file must reside 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Remember..... this program is written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screens.  If you entered 2ND10 here your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lled 2ND1010 for callers at access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 Name of the screen that serves as the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reside in the same directory as TABS.PPE.  I have inclu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enus.... the one that is called MEN25200 or MEN1020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menus and the 200 should be changed to match you'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Be aware,  if you use internal menus and just change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est this program you will always be shown the "Sysop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we look for the name of the sysop as entered on lin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........  the external menus can say anything you want them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ith the program,  It should do just about anything t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 If it is not able to do what you wish, let me know..... !!!  Also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:)  all the screens supplied with this package are customiz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.... you must change the screens to suite your system or you'll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lot of undue attention on your system.  Don't laugh...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ve done that.  I have people calling from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my BBS.  You've been warn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cates new in this ver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bulletin generator,  I recommend that som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BBS nodes are down, that you copy the bulletin tabs cre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ea.  This would be the area that the callers would view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If you do not do this and TABS-PPE try's to update the bulletin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s on another node reading it, it will cause a share viol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way around this.... you can't change a bulletin while someon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TOTALLY UNCRIPPLED,  but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 5 second delay upon exiting the PPE and a Please register m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with this program.  I may be reached via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CB Utilities conference, if you choose you may route messag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-&gt;1475 or the PCB Support Echo on FidoNet or netmail via 1:275/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65/30.  I can also be reached via Internet at ray.sulich@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 unless you have tried everything DO NOT call me voice.  I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left on the BBS several times a day.  Please try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allowed to download the TABSINFO.TXT and RECPT*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PE.  For this to work correctly you MUST have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your DLPATH.LST and FSE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 (#0)       : Main Boar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a list of DOWNLOAD Path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)   %D:\DISK_7\DISK_7.ID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)   C:\PPEDOOR\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  C:\TABS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44:21 ��� 07-10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FSEC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Edit Download Security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  �������������������������������� �������������� ����� 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TABSINFO.TXT     2   NOTI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RECPT*.TXT       2   NOTI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:\TABS\                         *.*            300   SECRE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44:21 ��� 07-10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e order that the files are in on the FSEC screen.  PCBoar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from the top down so this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only the tabsinfo.txt and recpt*.txt files from your TA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our SID lists......  BEWARE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the ability to use act on levels instead of UPGRADE leve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have you enter an UPGRADE level on line 10 of your TABSX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caller using the program was at an access level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he program would upgrade their access to the level on line XX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 "act on levels" on line 10.  You may specify up to 5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"act upon" on line of the TABSXX.CFG fil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ore than 1 "act on level" separate the levels with a sp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using the program is at an access level that matche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 on levels" then the program will upgrade the callers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specified on line 11.  This change allows Sysops using what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 non-concurrent security level to use the program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5 access levels for this new system to work for you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and I'll increase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changes the way the program works a bit.  But, in m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 it seems to be less confusing for the caller. 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isplays the further entitlements screens.  When a call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UPGRADE LEVEL (in the older versions of the program) he/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e displayed the entitlements for that first contribution, 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choose to view the next screen, the program would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a screen of entitlements if the caller contribut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o me that was confusing.  So... the way it works now..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If the caller is at one of the "Act on levels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entitlements screen is displayed (and that's it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s not a one of the "Act on levels" then they are sh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sts what you give for contributions for callers NOT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 on lev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the ability to add the caller to more than 1 "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".  List the conferences on line 23 of the TABSXX.CF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o join the caller to more than one conference the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with a space.  You may join the caller to up to 5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isn't enough then let me know and I'll add some more.  (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ggestion Jose Fri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llers are now joined to the "Contributors Conference(s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Expired) flag.  They are joined with only the R (Read),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ect) flags.  I don't know why I ever had the X flag in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 Straight Board BBS 804-468-6454 (USR V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4-468-6528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 network:  PCB Support,  PCB Programming,  RIME Common (routed plea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-&gt;1475 or -&gt;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PCB Support or netmail 1:275/25 or 1:265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:  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amp;BNet:  Any conference via routed mail to -&gt;1475, or -&gt;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ray.sulich@s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alt.bbs.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may the contributions pour i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ul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