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6   The Internet E-mail Address Book [PPE]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 Dragon Softwa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R: Shane Kretz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:  The Realm of Deliri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06) 935-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 rds.support@delir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ddress book that will hold names and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your users.  This PPE will also allow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 an E-mail message no matter what confere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laim no responsiblity for any damages you concur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 gaurantee this program will take up sp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hat's about it.  I have tested it under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and if all goes well you will have a nice ut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life just a bit easier.  This software is SHAREWA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evaluate the software for 30 days.  If you like it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nd if not then just delete it of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need to put all the files included with this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.  Preferably it's own.  ie C:\PCB\AD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set up a data directory.  The default (Blank lin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f the PPE plus DAT (ie: C:\PCB\ADDBOOK\DAT\)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or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go into your PCBSETUP program that comes with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s 'B' fo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'B'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WRD/Security File    : C:\PCB\MAIN\PW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FSEC File             : C:\PCB\MAIN\FSE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SEC File            : C:\PCB\MAIN\UPS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ser Trashcan File    : C:\PCB\MAIN\TCA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rotocol Data File    : C:\PCB\GEN\PCBPROT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Multi-Lang. Data File : C:\PCB\GEN\PCBML.D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lor Definition File : PCBFILER.DE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C:\PCB\GEN\CMD.LST   &lt;--- F2 on this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ll-Files DLPATH.LST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load File Trashcan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file for viewing compressed files : PCBVIEW.B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EXTENSION for compressed files :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2 to edit the CMD.LST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arrow keys to scroll dow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Loc of Default CMD.LST File : C:\PCB\GEN\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F2 to edi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o that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ADDBOOK          0        0        0 C:\PCB\ADDBOOK\ADDBOOK.PP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= Whatever command you want to activat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= Lowest security allowed to use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ath to the PPE as shown above and the press ESC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edit your BRDM file and put the command to the P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 your users know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P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quest of several SysOps there is an option now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(E)nter a message command.  If the us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onference (as specified in the .CFG file)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.  If not then the user will enter a message as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ere.  Ok here's how to set i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ou need to go into your PCBSETUP program that comes with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s 'B' fo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'B'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WRD/Security File    : C:\PCB\MAIN\PW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FSEC File             : C:\PCB\MAIN\FSE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SEC File            : C:\PCB\MAIN\UPS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ser Trashcan File    : C:\PCB\MAIN\TCA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rotocol Data File    : C:\PCB\GEN\PCBPROT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Multi-Lang. Data File : C:\PCB\GEN\PCBML.D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lor Definition File : PCBFILER.DE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C:\PCB\GEN\CMD.LST   &lt;--- F2 on this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ll-Files DLPATH.LST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load File Trashcan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file for viewing compressed files : PCBVIEW.B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EXTENSION for compressed files :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2 to edit the CMD.LST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dit the CMD.LST file. 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E                0        0        0 C:\PCB\ADDBOOK\ADDBOOK.PPE /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'E' in the comm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dd the '/E' parameter to activate the auto lo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the user is currently in the interne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favorite Text Editor edit the file names ADDBOO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Anything that you need to put before the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 just got the internet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a registered domain name yet.  So to get E-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put something before the name.  In my case it was: real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my domain name got registered.  If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just leave this field bl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Your domain name (the stuff that follows the user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y case it is: @delir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You need to supply the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Color cod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Color code for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Color code for all of the function keys (ie: D,A,Q,H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Color code for Users Name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Color code for Users Internet Address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Your conference number for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= The Maximum number of address you will allow a us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ir book.  Has to be atleast 5 and no more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= The full path to your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= A single character you would like to replace any sp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put a * (asterick) on the 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Doe would look like john*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the software I write the registration fee for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.  If you would like to register please fill out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.zip file and send along the registration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!  Why register?  Well you will be able to configure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mpletely.  Also, it will enable me to spe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re software.  And it keeps my family fed &lt;g&gt;.  Plu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free year of access on my system (large PPE download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UPGRADES on any versions released after your regist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Realm of Delirium BBS or by requesting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rough the INTERNET.  And the most important reason i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100% better than ever before and it will cure you of your 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recently had a talk with the BIG guy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my attention that there have been a few of you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about my credibiltiy as a programmer since I didn't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n the documentations.  Well for those of you wonde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s Shane Kretz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ll of my software anything with the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ragon Software(tm) is fully supported both registered an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f it came up that a non-registered person needed my hel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a registered one did I would attend the the register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in several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RNET:  rds.support@delir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UPPORT BBS:   The Realm of Deliri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06) 935 - 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log on with a handle of your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, or log on under DEMO ACCOUNT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ught directly to the DOWNLOAD area for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y downloading of new versions of this and othe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gon Software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nail Mail     Red Dra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mas, Texas  79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