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net E-mail Address Boo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6  -  Added the ability to configure the character tha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s in the User's E-mail addre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 -  Added the ability to configure where you have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line is left blank or left with the astericks '*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it will convert to the path the PP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d add 'DAT' to it.  So no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  -  Added the command line parameter (/E) to allow for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an 'E' replacement.  See doc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- Changed the name of the data file.  If you had tw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names such as:  'John Smith' and 'Jack Smith'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 the two with the data file of 'JSMITH.DAT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our letters of the last name and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name determine the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will automatically convert any olde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word 'REAL' in the prompt that ask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es with the addres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- Added quick keys.  Meaning, there is now a defaul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key.  For quicker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- fixed bug:  On some machines, if you tried to pu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ddresses allowed it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owed down prompt shown to user if they have reach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o allow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- fixed bug:  If you tried to edit and left the field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mess up the user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 - Added the ability to limit the number of addresse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at one time.  For those of you with limite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help window is displayed so it will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it better to slower bau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- Fixed registration code bug.  The program wouldn't accep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- Fixed problem with Users E-mail addre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n't offer a valid address if there we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(E)dit feature to allow editing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bility to return to the program after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user can write to another person from TIEAB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rogram had to switch conferences to start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t will now automatically go back to whatev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as in befor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- It came to my attention the program was not acting 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.  I have compensated for this.  Also a bu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address had a dash in it (ie: big-dolly.parton@deliriu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- Cleaned up some prompts.  Now if user presses just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t won't ask them if that is correct, it just assu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.  Also, now the PPE can be run from anyw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n't already in the Internet E-mail confere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he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A bug was found in getting users e-mail address. 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up.  A bug was found in the area where users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 info.  You couldn't put a "_"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some addresses.  I fixed that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