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, read the following brief instructions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you are running to the current version.  If you have ski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requires an UPDATE.EXE conversion utility, they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n the ULP Support conferences (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Take care to not overwrite you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10 is required to update your configur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1.06 format to the 1.10 format.  This fil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ly as UPDT110.ZIP from the suppo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necessary, however ULP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registeration keys introduced in version 1.07 almost one year ag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-digit registration codes are now obsolete.  Refer to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a through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SM, the database buffer size parameter has been remov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ndling within ULP has been improved.  Due to the chan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isk buffer size in menu B between 4K and 16K, and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disk.  I would suggest setting it to 8K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emory, tr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06 (available separately as UPDT106.ZIP on my 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update your configuration file from the version 1.02 forma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  No configuration fil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efault archiving format was the first archiver in pag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hivers" menu in ULPSM.EXE, ULP.EXE could insert the wrong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.  You can correct your directory list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PCBFIL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/PROCESS:x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x' is the conference number and 'nn' is th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device for swapping is now configurable in the "genera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  Options for swapping are now: (N)one, (E)MS, (X)MS, (D)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.  (A)uto is equivalent to the old (Y)es selection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@-variable names that ULP utilizes were short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go through your configuration file and update all @-variab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file checkers, GIF file checkers and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) according to the following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RCHIVE@  ---&gt;  @ARC@              @WIDTH@     ---&gt;  @WI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S@    ---&gt;  @FILE@             @HEIGHT@    ---&gt;  @HG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  ---&gt;  @NEW@              @COLORS@    ---&gt;  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  ---&gt;  @OLD@              @COMPRESS@  ---&gt;  @C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  ---&gt;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some hidden @FILE@ variables, ZDCS users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ion checking" menu in ULPSM, press 'F10' to sa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memory and exit ULPSM, saving the configuration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newest age checking instead of average age che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configurable within the "age checking" menu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ULPADS, it would be a good idea to us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cluded in the ULP archive and add your own unique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