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another release by Dan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Extra protectio to any of your important commands (say th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for EXIT TO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? Keep all those pesky wanna be hackers from mess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and watch how it pisses them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 Make a directory for the PPE. say C:\PCB\PPE\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the files into this directory. Then copy the .P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.CFG file to the name of the comm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. If you wanted to replace the 9 command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SECURE.PPE 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SECURE.CFG 9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no necessary but the only way to make it usab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command. Then go into PCBSETUP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the B again and move down to the CMD.LST fil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 am again using 9 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SECLEVEL     C:\PCB\PPE\SECURE\9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are all set. If you want to use it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just do the same but replace the 9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- Line 1: The password for the command MUST BE IN CAPS TO WOR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: The Command that is to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: The string were it asks for the passwor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an _ (underscore) at the end of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able the ? at the end of the pro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: The string that is displayed when a user mi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