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      �         ��� 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������  �����      ���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��������  ��� ��   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� ��������������� ������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���    ���    ����� ��         �   </w:t>
      </w:r>
      <w:r>
        <w:rPr/>
        <w:t>ZippyList - (C) 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  <w:t>ĺ    Whitewater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������������������� ���         �       </w:t>
      </w:r>
      <w:r>
        <w:rPr/>
        <w:t>Author: Gregg Grau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��������� ���������  ���    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   ���      ���    ���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   ����      ��  ���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���   ���     �������    ��     ���  </w:t>
      </w:r>
      <w:r>
        <w:rPr/>
        <w:t>*ALL* Source Code has be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��    ��      ���              ���  </w:t>
      </w:r>
      <w:r>
        <w:rPr/>
        <w:t>by Whitewater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�    ��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d for distribution to DavaSoft BBS (718-967-6827) (support@dava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ZippyList, along with all of our other utilities, is made for TOTAL Sysop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lexibility - As well as ease of use! To become familiar with ZippyList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ease continue to read with the documentation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ZippyList is has FULL multi-language support. The display files will b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ecked for any language extensions and/or security specific display fil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d be displayed accordingly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ZTEXT file will also allow you to add your own extension! If a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tension is accompanied by the ZTEXT file, ZippyList will check to see i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 extension exists with the current language. If not, the default ZTEX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will be loaded.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E: Some features are *not* documented. Please execute ZippyList for you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lf and see it in action! :)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granted a personal non-exclusive, non-transferable licens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enclosed program and documentation solely for your own 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s on one central processing unit or network of physically conn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s. You assume the entire responsibility for the selec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to achieve your intended results, and for the installa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nd results obtained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PYLIST AND ANY ACCOMPANYING SOFTWARE ARE PROVIDED "AS IS"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 OF ANY KIND, EITHER EXPRESSED OR IMPLIED, INCLUDING, BUT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TO, THE IMPLIED WARRANTIES OF MERCHANTABILITY AND FITNESS FOR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PURPOSE. THE ENTIRE RISK AS TO THE QUALITY AND PERFORM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WITH YOU. SHOULD THIS SOFTWARE AFFECT YOUR SYSTEM(S), YOU ASSUM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RE COST OF SERVICING, OR CORRECTION. IN NO EVENT WILL THE AUTHOR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ABLE TO YOU FOR ANY DAMAGES ARISING OUT OF THE USE, OR INABILIT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, OF ZIPPYLIST'S PACK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ing ZippyList into your PCBoard system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pyList is a very easy program to install. After reading and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eps to installing ZippyList, please read the section labe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figuring Display &amp; Menu files" (If you would like to al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files, menu file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ZippyList may be executed from anywhere inside PCBoard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, whether it be display files (Using the "!" command) o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way, the most common (And recommended) installation is throug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CMD files. During this section, the examples relate to insta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pyList through your .CM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precedur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Before configuring *any* files, you should have already extrac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the zipfile into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e use and recommend C:\PCB\PPE\Z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Enter PCBSETUP | File Locations | Configuration Files and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efault .CMD file. Add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   Security  PPE/MNU File -or- Keystroke Replacemen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                25   C:\PCB\PPE\ZLIST\ZLIST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've added the above into your .CMD file, exit &amp; sav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You may have ZippyList installed into a *different* .CMD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which case just add the command wherever you wish. You may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different command/security/path than what i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Edit your $$LOGOFF.BAT and add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$LOGOFF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XIST C:\PCB\NODE%PCBNODE%\WORK\WHITE.ZIP DEL C:\PCB\NODE%PCBNODE%\WHITE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You may have a different Temporary path configured - In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, just change the above line to correspond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The last configuration step is to edit your ZLIST.CFG file. U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text editor (i.e. Qedit, TSE, etc.) to edit this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 it. The format of the ZLIST.CFG is as follow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</w:t>
      </w:r>
      <w:r>
        <w:rPr/>
        <w:t>[ ZLIST.CFG Format ]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1: Sysop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2: BBS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3: Registration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4: Toggle to whether or not to always display welco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S = Always display - Regardless of expert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 = If user has expert mode ON, ignore the display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welcome file. Vise-Versa if they have expe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 toggl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5: Toggle to whether or not to ignore the EXPERT mode. If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is "NO" and this is set to "YES", then the menu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always* be displayed and the welcome file will onl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if the user had their expert mod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S = Ignore expert mode; Display *ALL* menus regardl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expert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 = Don't ignore expert mode; Display menus ONLY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does NOT have expert mode 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  6: Name of WELCOME File � Must be in curr. dir!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  7: Name of Main Menu file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  8: Name of Search Menu file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  9: Name of Search Text Menu file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 10: Name of Search by Filename Menu file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 11: Name of Search by Date Menu file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 12:�&lt;This is Reserved for future use&gt;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 13: Name of Execution Command display file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 14: Name of Clear Workspace display file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 15: Name of (Main Menu) HELP file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 16: Name of (Search Menu) HELP file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 17: Name of (Text Search Operation Menu) HELP file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 18: Name of (File Search Operation Menu) HELP file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 19: Name of (Date Search Operation Menu) HELP file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 20: Name of ZTEXT file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 21: File to display BEFORE scanning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 22: File to display WHILE scanning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 23: File to display AFTER scanning is completed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 24: Name of File to insert in the beginning of capture file;</w:t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>Useful if you would like to explain a little about the</w:t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>contents of the file the user downloaded.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 25:�&lt;This is Reserved for future use&gt;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 26: Name of Capture file to include inside Compressed file.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 27: Name of Compressed file to create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 </w:t>
      </w:r>
      <w:r>
        <w:rPr/>
        <w:t>Lines 6-24 must pertain in the ZippyList directory.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Lines 6-27 should not include any path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 28: Temporary Work Directory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 29: Compression program filename (Path is optional, but recommended)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 30: Additional Parameters to pass to compression program.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 31: Directory to place Compressed Zipfile in.</w:t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>Note: BE SURE TO INCLUDE THIS IN THE DLPATH.LST IF USING THE</w:t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PRIMARY ZLIST.PPE FILE (See Below Notes)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</w:t>
      </w:r>
      <w:r>
        <w:rPr/>
        <w:t>For lines 28-31, the following environment variable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converted (if us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PCBNODE%   - PCBoard Node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PCBDRIVE%  - Drive letter of PCBoard (i.e. C: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PCBDIR%    - PCBoard's Hom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*) If you are a multi-node system and would like to refrain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ing each node's work directory (i.e. C:\PCB\NODE1\WOR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CB\NODE2\WORK, etc.) inside your DLPATH.LST, you may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ZLIST-2.PPE - This will first FLAG the capture fil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and then DOWNLOAD the file. As a result, the user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rompted with "Download Flagged Files? (Y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line 26, the following additional variabl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ed if they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COMPFILE@  - Full path/filename of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be crea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ZCAPFILE@  - Full path/filename of Captur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pyList is made for configurability! You may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le (or files) inside the compressed file by ad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own commands to line 26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Space Creation/Deletion (Optional, but STRONGLY suggested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dditional configuration step may be desired by those Sysop's w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like to save some hard drive space. By default, ZippyLis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the files in the work directory each time it executes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de to delete the work files each time the user logs off, you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your $$LOGOFF.BAT in your PCBoard 'Home' Directory (We have ou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tain in the \PCB directory) and ad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$LOGOFF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XIST C:\PCB\NODE%PCBNODE%\WORK\DAVA.ZIP DEL C:\PCB\NODE%PCBNODE%\WORK\DAVA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above *must* be changed to correspond with your configuration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ing Display &amp; Menu fil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st important feature of ZippyList is the configurability it ha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allow you to alter the way *ANY* of the Menu files,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or even prompts! If you would like to alter any of the promp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edit the ZTEXT.&lt;ext&gt; prompt file and change it accordingly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like to change the display and/or menu files, below is a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vailable variables that may be used in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(s)  Variable(s) converted / Description (Returns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MAIN ������ @OPTEXT@ = Latest command ready for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SEARCH �Ĵ             ZippyList will automatically rememb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XECMD �Ĵ             last search operation function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CLEAR ����             entered and store it into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SRCHTXT ��� @MATCHING@    = (M)atching Text (Blank if non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EXCLUDING@   = (E)xcluding Text (Blank if non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FILEDATE@    = (N)ew Date (000000 if non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DIRECTORIES@ = (D)irectories to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ippyList will automatically 'shorten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length and parse out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ccurences of commas (,), P's (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y search), and will detect i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A" is found anywhere inside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take ac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FLAGDL@      = A "Yes" or "No" text telling wheth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 the user is (F)lagging the file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und for later downlo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Defaults to "No"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CAPTURE@     = A "Yes" or "No" text telling wheth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 the user if (C)apturing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o a file for flagging/downlo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Defaults to "Yes"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SRCHCMD@     = String containing the execution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is useful to help the user be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re familiar with PCBoard's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"(N/A)" if non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ontinued) Configuring Display &amp; Menu fil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SRCHFLE ��� @FILENAME@    = (M)atching filename (Blank if non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DIRECTORIES@ = (D)irectories to search (Defaults to "A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ippyList will automatically 'shorten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length and parse out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ccurences of commas (,), P's (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y search), and will detect i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A" is found anywhere inside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take ac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FILEDATE@    = (N)ew Date (000000 if non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FLAGDL@      = A "Yes" or "No" text telling wheth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 the user is (F)lagging the file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und for later downlo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Defaults to "No"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CAPTURE@     = A "Yes" or "No" text telling wheth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 the user if (C)apturing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o a file for flagging/downlo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Defaults to "Yes"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SRCHCMD@     = String containing the execution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is useful to help the user be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re familiar with PCBoard's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"(N/A)" if 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SRCHDTE ��� @FILEDATE@    = (N)ew Date (Last Date of Search if non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DIRECTORIES@ = (D)irectories to search (Defaults to "A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ippyList will automatically 'shorten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length and parse out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ccurences of commas (,), P's (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y search), and will detect i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A" is found anywhere inside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take ac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FLAGDL@      = A "Yes" or "No" text telling wheth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 the user is (F)lagging the file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und for later downlo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Defaults to "No"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CAPTURE@     = A "Yes" or "No" text telling wheth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 the user if (C)apturing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o a file for flagging/downlo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Defaults to "Yes"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SRCHCMD@     = String containing the execution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is useful to help the user be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re familiar with PCBoard's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"(N/A)" if 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ve Logging of ALL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pyList will automatically log *every* function that is executed wh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is inside. When a Sysop is viewing the caller's log,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 that all Errors are displayed in red - These are most lik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s that were found because of either (a) Your compression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not found or (b) a display/menu file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and Registr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various methods of Customer Support we will prov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Call our Support BBS (Shown Below) and enter our Support Conferen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in the (J)oin Conferenc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end direct Internet email to Gregg Graubins &lt;splash@mcs.n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ot of work has gone into this program to make it what it is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ZippyList useful, please consider the time and work we put i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it possible. :) Our software will always be low in price for wha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. There are some out there that are charging outrageous amoun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ey for such a simple program, and we are making software a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ive (And even better &lt;g&gt;) to tho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register ZippyList (Or any of our other products) online via 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BBS below, or by calling us during standard business hou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E ALSO ACCEPT CREDIT CARD PURCHASES) The registration is only $__ 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registered, the minor delay in the beginning will be removed,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will be enabled for your use, and will enable you to ob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ture minor versions free of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r mail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E DAVASOFT B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\O ZIPPY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O. BOX 0804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ten Island, N.Y. 103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new versions of ZippyList may be obtained on our Support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AVASOFT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: 718-967-6827  VOICE: 718-967-5713  FAX: 718-967-58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NET: 204.176.6.5 or DAVA.COM  FTP SITE: FTP.DAVA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