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</w:t>
      </w:r>
      <w:r>
        <w:rPr/>
        <w:t>&lt;&lt; AUQUEST: The Automatic User Questionair for ProBoard &gt;&gt;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by Peter Bos            +31-(0)8370-14241               2:281/904.40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Tha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is is my first program ever. I needed some help with le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ch I'm still doing) the language. I want to thank Peter Bloemend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oing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Distribution S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r Bloemendaal       Brainbox Systems        2:281/9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inier de Groot        Multiline Paradise #1   2:281/9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an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-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NO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BECAUSE THE PROGRAM  IS LICENSED FREE  OF CHARG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THERE  IS NO  WARRANTY FOR  THE  PROGRAM,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EXTENT PERMITTED  BY APPLICABLE LAW. EXCEPT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OTHERWISE   STATED   IN  WRITING   THE 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HOLDERS AND/OR OTHER  PARTIES PROVID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"AS  IS"  WITHOUT  WARRANTY OF  ANY  KIND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EXPRESSED  OR IMPLIED, INCLUDING, BUT NOT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TO,  THE  IMPLIED WARRANTIES  OF  MERCHAN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AND FITNESS FOR A PARTICULAR PURPOSE. 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RISK AS  TO THE  QUALITY AND  PERFORMANCE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PROGRAM  IS  WITH YOU.  SHOULD THE  PROGRAM 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DEFECTIVE,  YOU ASSUME THE COST  OF ALL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SERVICING, REPAIR OR 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IN NO EVENT UNLESS REQUIRED BY  APPLICABLE LAW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AGREED TO IN  WRITING WILL ANY COPYRIGHT  HOL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OR  ANY  OTHER  PARTY   WHO  MAY  MODIFY  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REDISTRIBUTE THE  PROGRAM AS PERMITTED ABOVE,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LIABLE  TO   YOU  FOR   DAMAGES,  INCLUDING 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GENERAL,  SPECIAL,  INCIDENTAL  OR 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DAMAGES ARISING  OUT OF THE  USE OR INABILIT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USE  THE PROGRAM  (INCLUDING  BUT NOT 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LOSS OF  DATA OR  DATA BEING RENDERED  INACCU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OR  LOSSES SUSTAINED BY YOU OR THIRD PARTIES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FAILURE OF THE PROGRAM TO OPERATE  WITH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PROGRAMS),  EVEN IF  SUCH HOLDER  OR 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HAS  BEEN  ADVISED  OF  THE POSSIBILITY  OF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END OF TERMS AND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have you got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QUEST is a user questionair for ProBoard. It will do it's job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! It will ask all the questions necessary to the us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sked by ProBoard but in a lot more fancy way and with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featur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s take a look at those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asy to use external setup-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sking everything ProBoard (and you) want to know froma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ultiple Language-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lmost!) All the internal massages, questions etc, can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your own taste and/or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sking only the questions witch are not answered alrea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is seems weird but hold on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canning the userbase for double telephonenumbers. And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ysop if a user enters a number already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assword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hecking BirthDate after a number off calls that you ca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ending a message to you (the sysop) in a selfdefined area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fdefined person, with all the information a newuser entered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ossible warning for a double phone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pportunity to ask 2 selfdefined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pportunity for ASCII callers to let AUQUEST change their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NSI (and back...if they wa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very answer (even from the two selfdefined questions) is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rs reord in ProBoard itself, so no need for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to lookup the answ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Level upgrading for new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ossibility to use the pex for enquete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Letting the user see and change his information and statistic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in Pro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perhaps a lot more...wich I can't remember right now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es it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QUEST uses the userecord from ProBoard. It does tha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Board                        AU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rname                        use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ssword                       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untry                         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ity                           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ress1                        Stree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ress2                        Zip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ress3                        Answers on sysop-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ment                         BB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rthdate                       birth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oicephone#                     voicephone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taphone#                      data(BBS)phone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x                             s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m can be used with 2 parameters on the command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s talk about the first 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Putting a 'N' on the commandline (without the quote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'N' parameter, AUQUEST will scan for missing answ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record. If every field in his record is filled, it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Board. Else it will only ask the questions correspon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lets say a new user logs in. This means all the fields are empt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questions will be asked. All the fields will be filled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 And...if you selected to do so in the configuration...there will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written with the answers of the user. And finaly, the user's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upgraded to the level you set configuring AU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ut AUQUEST with the 'N' parameter also in your logon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very user. That way you can let AUQUEST ask some questions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here not contempt with the answers. Or you could blank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ess3 field so you can ask only some sysop questions and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uet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so you will want to switch off the level-upgrade-system. Just do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, putting AUQUEST in your logon procedure will also give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y to use the checking of the date of birth of the use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after a X number off calls. Just another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Putting a 'I' on the commandline (without the quote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parameter you can put AUQUEST anywhere in your BBS and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a nice screen with all the information from the user. The user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change some of th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h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 3 ways to use AUQUE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Using the 'N' parame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. As a newuser door. Just be sure only users with the newuser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an access the door. So if your newuser-level (set in ProCfg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10. Then make "MAXLEVEL: 10". And you have to turn the upgrading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ystem on in the configu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MPORTANT: A newuser is a user witch will have to anwer 1 or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"normal" questions and the sysop-questions. So if you blank e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'city' field and the Address3 field, the user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swer those to questions and will be considdered a newuser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. As a door in the logon-procedure for all users. That way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lank some recordfields and the questions off those field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e asked to the users. This way you can use AUQUEST also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birthdate of the user each time after a X number of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Just turn on DOBCHECK in the configuation program and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ther options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way you will have the choice to let AUQUEST send you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henever a user failed the DOB-check(mark the 'MESSAGE ON' option), downgrade the user to a specific level (Set 'DOWNGRADE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a specific level set configuring AUQUEST), or both (Set both options)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Using the 'I' parame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a information door within ProBoard. This way the user can see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 his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configuration program you can change some of the behavior of AU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to be put in your Proboard directory!!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create one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UQUEST.LNG (the language and configuaration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QUEST will look in the ProBoard directory for this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 section deals with a different part of AUQUEST. Just chang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ences like you would like them to be (but they are great alread :-)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walk trough the sentences by pressing ENTER. At the bottom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ose whether you want to save this section or continue making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 section deals with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ESSAGE ON       = Mark this checkbox if you want AUQUEST to send you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fter a newuser logs on, a user failed the dob-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OB-CHECK ON     = Mark this checkbox if you want AUQUEST to ask th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(after a x-number of calls, see "#CALLS"), for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birthdate for security rea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XT-FILE ON      = Mark this checkbox if you want AUQUEST to cre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xt-file (called AUQUEST.NEW in the ProBoard dirctory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with all the answers a newuser has give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logon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ssw.Message ON = Mark this checkbox if you want AUQUEST to give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he opportunity (using AUQUEST with the 'I' option!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end a little note to the sysop asking him/her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his/her password. Otherwise the user will able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his/her password him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 QUESTION 1 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|-- These two questions you can define yourself!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QUESTION 2 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IVER       = The receiver of the possible messages AUQUEST will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(mostly yourself I thin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GRADELEVEL   = The level to which AUQUEST will upgrade the newuser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answering all the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AREANR.     = The message-area-number in wich AUQUEST will post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CALLS         = After how many calls each time should AUQUEST ask th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for his/her birthday? (If DOB-CHECK is turned 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GRADELEVEL = The level to which AUQUEST will downgrade the user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his user fails the Date-Of-Birth-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s it! I realy hope you will enjoy working with AUQUEST. Please contac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ll find anything to be concerned about or if you have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mprovements or adjustmen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