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=[ BBS-ad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= Software developed by Spencer Lui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C)Copyright 1995 CyrixSo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arewar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: Archive filename is BBSAD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 this program, Spencer Lui, sha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le for any damages, loss of data or any other lo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of using this software.  The user, by us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FULL responsibility and liability for use of and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ses, etc... as a result of this software.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to ensure that this software is free from defect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roughly tested before releas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-ad inserts a BBS ad into .ZIP files.  It stamps the time/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was uploaded onto the bottom of the ad.  The ad inste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-ad has a scrambled file name.  BBS-ad will work with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(BBS-ad) is Shareware. 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(in it's unaltered form and archive) as Share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ree to use this program for a period of thirty (30) day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ble to try the software for a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 to see if it meets your needs.  If you use BBS-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hirty (30) day evaluation period, you are asked to se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5.00 (that's right, only $5.00) to registe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red version will remove the UNREGISTERED trade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UNREGISTERE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AD.EXE   - BBS-a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AD.CFG   - Configuration File for BBS-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AD.DAT   - Your BBS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AD.DOC   - What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   - PKZIP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File description (you may delete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   - Change history for BBS-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directory for BBS-ad and copy all the files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name your Ascii BBS ad to "BBS-AD.DAT" and copy it into the BBS-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"BBS-AD.CFG."  Simple instructions are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Follow the included instructions for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r BBS is not listed use the General Batch File (below)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 within your file-checking/virus-scan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neral Batch File (For TG and RG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BBS-A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-AD (or the directory you installed BBS-ad i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A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* - * - * - * 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ELEGARD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for BBS-AD.  We'll assume for now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it "C:\BBS-AD".  Change to that directory. 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zip, unarj, etc.) the BBS-AD distribution archiv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your main BBS directory, and type "TELEGARD.EXE -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the system configuration men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the archiv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ZIP Archive, change line "#6" to read "C:\BBS-AD\BBS-AD.BAT @F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* - * - * - * 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negade v07-17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for BBS-AD.  We'll assume for now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it "C:\BBS-AD".  Change to that directory. 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zip, unarj, etc.) the BBS-AD distribution archiv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your main BBS directory, and type "RENEGADE.EXE -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"S" to enter the system configuration men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ess "Q" to leave the main BBS configuration menu.  Press "L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the archivers configuration menu.  Press "M" to modif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r.  Press the number of the ZIP archiver and hit ENTER.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number 6 ("File testing cmdline") to read "C:\BBS-AD\BB-AD.BAT %F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* - * - * - * 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.A.G. 2.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A.G. is very simple to set up. T.A.G. simply run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TEST.BAT" (found in the main BBS directory). So to set up T.A.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make your FILETEST.BAT rea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BBS-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AD.EXE %1%2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uploaded files to be tested by BBS-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T.A.G. users have suggested that the above may no long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with newer versions of T.A.G. and have suggested that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POSTUL.BAT (the parameters would differ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U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BBS-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AD.EXE %4%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* - * - * - * 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 PCBSETUP, under options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files uploaded is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the PCBTEST.BAT file in the PCBoard directory, and make it look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BBS-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A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* - * - * - * 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WWIV's INIT program and select external programs. Go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event and 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-AD\BBS-AD.EXE C:\WWIV\%2%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BBS-AD.EXE--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---------------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est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* - * - * - * 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MOTEACCESS 2.00 (and 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BBS-AD into C:\BBS-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Ra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aconfig and select the following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how to fill in the upload scanning s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onlin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scan  /unavailable/move to 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utility C:\BBS-AD\BBS-AD.BAT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path and filename of file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* - * - * - * 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batch file called VIRCHECK.BAT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-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AD %1%2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after, edit the MAX.CTL file in the following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Max will call this batch file once for each file uploaded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more information on this keyword, please see MAX_REF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Check Virus           Virche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* - * - * - * 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-ad v1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supporting Shareware. 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S-ad will remove the UNREGISTERED trademar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REGISTERED DELAYS.  BBS-ad uses the KEY file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.  Once I receive your registration money I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KEY file for you.  Simply call IFX Online Canada and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Address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AME_________________    LAST NAME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DLE INITIAL_____________    HOME PHON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__________________________________  STATE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CODE____________________            DAT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ease Mail Al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X Online System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7 Woodswor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rth Yor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2L 2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pport /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yrixSoft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X Onlin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(416) 444-5653 [28.8k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(416) 444-0311 [14.4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Conference #6 -&gt; CyrixSof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just about cover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