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   L   A   C   K      F   L    A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TIC PROCESSOR FOR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Y TOBIN FRICKE. MADE IN THE 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 (c) 1995 by Tobin T. Frick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d using Borland Pascal 7.0, the property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all tried to set up Fidonet networks.  Many of you hav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's a pain.  First there's the front end, then the echomail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leecho processor, maybe an importing utility or two. 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mess of batch files, system events, tag nam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FLAG  is here to help you.  It'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bone processor, like AllFix, Raid, Tick, etc.  AllFix is over 1M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etup.  Black Flag takes up less than 50K.  Naturally, you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sacrifice...  NOTHING.  That is, if you are a node. (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L A C K   F L A G   F E A T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ery Low File Size, less than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cellent Support                             (BBS (714) 586-6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as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pport for a * area, so that you don't have to en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tag names and directorie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tional CRC-32 Check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tional self integrity check, including CRC-32 and siz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ast f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ne EXE file, One DOC file, one Config file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ALLY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hat BLACK FLAG currently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cintoshes (I just don't like 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PFS      (never actually tri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porting (that's right, in the current version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hatch files to other BBS's. This means tha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only for nodes, not hubs.  [reduces file 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unched C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BUT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raditionally, the only thing transfered in Fidonet i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, someone invented the TIC system.  This allows you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bases.  Here's how it works.  Your hub sends you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m of File Attaches.  The first is a TIC fil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mportant file.  The TIC file tells the TIC process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other file, who it's from, the description, etc.  Bl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TIC file, moves it to the appropriate directory, and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to FILES.BBS.   Often, another program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FILES.BBS into the BBS Software.  For RENEGADE, the b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Fi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gistration is $20, in United State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ayable to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obin's address is 25001 El Cor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on Viejo, California, 92691-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ven if you don't send money, please register. You w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code, but I'd appreciate knowing how many people have Black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o Fill out and send in the form at the end of this file 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BL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e a directory called BLACK and unzip Black Fla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t doesn't really matter, you can put Blac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atever directory you wish.  It only needs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ring up your favorite ASCII editor.  Edit BLACK.CF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ection for details on editting BL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ut BLACK.EXE into the batch file that is run right after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received by your front end mailer.  The synt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is: BLACK.EXE (complete path &amp; filename of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BLACK.EXE f:\black\BL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nes beginning with a ; are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nes begin with a keyword and are followed by one or m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valid commands for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(list of network addresses, separated by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(complete path and name of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LOG (ON or OFF, defaults t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(directory where incoming TIC files may b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CHECK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ERROR (IGNORE or 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(tagname)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NAME (your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.NAME (your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NAME (the name of your BBS o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.CODE (your registration code goe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CHECK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AKA      is not used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LOG  specifies whether or not a log file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CHECK specifies whether or not the CRC of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ERROR specifies what happens when a file fails a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is ignored if CRCCHECK is OFF.  If CRC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GNORE, then errors are ignored.  If CRC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RT then files with error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    Adds a file echo area.  (tagname) is the tag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ea, for example, RGS_DOORS.  The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is area are moved to (directory). 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agname) cannot be found, Black Flag looks for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called *.  For example, I have a line in m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hat reads AREA * F:\DLOADS\UPLOADS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ck Flag to move files that it doesn't otherwis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to put into F:\DLOADS\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NFIG file (Note: all lines should be left-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Black Fla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        1:103/925 50:100/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F:\RENEGADE\LOGS\BLA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LOG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 F:\FD\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CHEC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ERROR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 *          F:\DLOAD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 NODEDIFF   F:\DLOADS\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     RGSF_DOORS F:\DLOADS\RGS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NAME 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.NAME 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NAME   TobinTec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.CODE   (Reg Code Goe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CHE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CRC    005027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SIZE   48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---------------   Registration is only $2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&gt; Your registration code will be mailed the day we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and payment,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here---cut here---cut here---cut here---cut here---cut here---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L A C K   F L A G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: _____________________ LAST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NUMBER: ________________________ SPEED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OFTWAR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GOT BLACK FLAG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ADDRESSE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MAIL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OULD YOU LIKE YOUR REG CODE SENT TO YOU?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Snail Mail (Print it out on paper, stick in envelope, mail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Netmail    Username: ______________ Address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Internet Email  Address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send netmail to Fidonet, Renegade Support Net, ITCNET, OS/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close a check for at least $20.00 made out to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  Tobin Fr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001 El Cor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Viejo, CA 92691-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