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by Danny F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that allows a SysOp to prevent callers with slow mod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ng the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 Fye is not responsible for any damages arrising out of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software. This software (DonationW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-IS with no Warrant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actually does is change the required security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MNU for the files section so that if a User calls with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 required security level will be raised above their lev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not be able to access the Files section. Once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igh speed modem calls, the Security level needed will b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at you have the MAIN.MNU file setup correctly, pl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later version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partial example of the MAIN.MNU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M,Message Menu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,F,Files Menu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,G,Good 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st line of MAIN.MNU is a blank line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fter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yle of TriBBS was something like F,Files Menu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ld style will not work with this program.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2 F'S be in UpperCase! Not lower case or mixed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,F, in order for this program to do 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 config file to set things up properl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TEST.CFG file included,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NWOR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trailing \ at the end of line 4, this is a MUST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a blank line as the last line of the BTEST.CFG s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will be read properly. Just press ENT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ne is the security level you want BTEST to raise the level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bps caller logs on. I set it to my SysOp level so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o the file section with a slow modem, but I can st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ction if I do a Local Logon. If you set it higher t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ou won't have access to the file section with a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ps rat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 is the normal security level for access to the file menu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t this to what you would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 is the highest bps rate that you don't want to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With it set to 2400, any bps rate of 2400 and below will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If it were set to 9600, then any bps rate of 9600 on dow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i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ur is simply the path to this nodes NWORK and MAIN.MNU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e sure to include the trailing \ in the path. If your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 a standard way, then you can use the sample BTEST.CFG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TEST.CFG file is done, then all you need to do i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T.EXE and BTEST.CFG files to your main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need to create a file called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.BAT will cause TriBBS to dump to disk all the info that 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function properly, and then runs BTEST so the secur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perly for the caller, then it returns to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think I included everything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program is so you can allow those with slow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o be able to logon and use the message base and 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your BBS without crawling along forever downloading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s pace, and still allow those with a high speed mode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onationWare. This means that a registration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a Donation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this software, and/or find it usefull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5.00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 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West Maple Apt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, MO. 64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call The Want Ad BBS,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SysOp. (816) 254-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