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r I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Synchronet BB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5 Wolves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oduce a list of people calling from the sam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lists for people with ERROR, PRIVATE, and OUT OF AREA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those people with caller ID, which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ad list, rather than having to go through every users accou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D note.  Saving a lot of time, and making CALLER ID,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or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D.EXE    --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BAT  --File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DOC  --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ERR  --Disclaimer for Wolve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DAT     --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   --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-Description of Caller I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--Description of Caller I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de by Caller ID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DAT   --Match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REA.TXT   --List of OUT OF AREA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TXT   --List of people calling with PRIV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DAT     --Data File drawn from 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TXT     --List of People with Error Codes for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t also Backs these up the next day so that you can refe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and will have the same name, with *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10 (see enclosed REGISTER.FRM).  It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e of this program and all future updates.  It elimin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key at use, and the twenty possible matches, making it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a 30 day trial period, after which you may no long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do no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exclusive property of James Mullen and Wolves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zip all files in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an be run in a batch file with maint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as follows, CALLERI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Domain Bulletins...then have the path statement poi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ere Callerid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hould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Section on the board should be edited, to includ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ysop can view them, and ONLY the sysop, or authorized pers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m, as these include the phone numbers of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duces "Mathces.dat", view this with type matches.dat |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lete duplication of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other variables in listing, like sex and age so that it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who has fak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urther advancement into a full security program to eliminate fake ac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leave E-mail for CUTTER #1, on the WOLVES' Den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13-885-5346. 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ve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33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