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load Compensation Rate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&amp;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eated By Mike Allst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Changer is a small utility  writen to change the Tim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uploading files. It is mainly designed to be used in a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ut could be used from the C prompt if you needed to for some reason.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ink of one 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 is real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ra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X is the compensation level you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gra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hange the time compensation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 All responsibility and r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his program and its associated file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y the person using this software.  This software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, expressed or implied.  If you do not agree with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Log-on is Free ware!! Free for use by all sysop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or know of another utility you'd like to see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tephanie's Nightmare BBS or in Tri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Alls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 Glen Oak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anie's Nightm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6) 686-75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