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al by Fi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/o Chris Mul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5 S. Granvill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mont, OH  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receive the latest SHAREWARE version of Ca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, just send a diskette to with a Self Addressed Stamped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by Fi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Chris Mul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5 S. Granvill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mont, OH  43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$1.00 for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