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�    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  �  �        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�  �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�������  ����� 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</w:t>
      </w:r>
      <w:r>
        <w:rPr/>
        <w:t>CLO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address (1:212/300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IC FILE NAME: DW_T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........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List 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 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.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.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iles 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System Requirements)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Upgrading) 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) 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Default info)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Program Switches) 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rchive utilities) 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ka definitions)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Node definitions) 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Feed definitions) 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rea definitions)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Command line switches)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Remote commands)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tes 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 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f my favorit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agination is more important than knowledge." - Ein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t him who would move the world, first move himself." - Soc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IC file processing - What is i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moved throughout Fidonet that facilitate it's oper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mon of these files is the weekly distribution of the NODEDI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de difference) and the FNEWS (Fido News) files.  The other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may encounter are the echo mail status file, FIDONET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wo of these files at a time.  One is named with a suf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.NA and the other as .NO.  The .NA file is the name of all ech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d on the North American "backbone".  The .NO file i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choes that are legitimate Fidonet echoes, but don't have backb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These areas are directly available from the echo sponsor/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eing available through the nation wide distribu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file received is the FILEBONE file, and again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tributed in two parts in the same manner as the FIDONE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basically represent the file backbone the same as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tatus files represent the echo mail backbone.  You may se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that could match this naming convention, but they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vered here since the more advanced systems already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a basic understanding of the files you ma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ime to time, I will explain how they work.  With thes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rmally receive an accompanying .TIC file.  This file is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's purpose, but powerful in it's existence.  This file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information about the file it came with, such as who it's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is, where it's been, and what file it replace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moved throughout Fidonet along with other file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tributed as a part of a file distribution network,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areware Distribution Network" also known as the SDN.  If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view one of these .TIC files, you would most likely se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:212/3004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ISCH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775.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248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 MISSING CHILD Enrique,Jordan,Ventura,Riverside,CA,5/19/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A975FA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1:387/6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7722702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DW_Tic v1.01 Copyright (c) 1994-95 by Datawar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1:212/3004.1 791433937 Mon Jan 30 02:45:37 1995 GM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by 1:3407/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 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hope that the information in this file is somewhat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.  If not, you will become ever more familiar with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work, and what the specific information means as you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and setting up this software.  DW_Tic will use these .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or control files if you will) to import the associa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BBS files directories for download by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evolved from the popular program Tic-2-PCB which only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oard software.  Tic-2-PCB was written because I wanted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uld be very easy to configure, and that would move the new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d to get from time to time off the FIDO SDN networks to my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 looked at the program called TICK but it was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d an extensive configuration file, and it was very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rmatting of the directory entries, hence, Tic-2-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ic-2-PCB has been around for a few years, it grew to a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nd used program, but was lacking what most people want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I developed DW_Tic.  DW_Tic is capable of operating near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manner as Tic-2-PCB.  However, DW_Tic while opera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mode, will not keep the .TIC files and will only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to their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Zone:Net/Node.Point awar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ka's recognized and used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nows most formats of .TIC file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s the .TIC file description with full word wrap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ptional CRC-32 verification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ssword checking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ptional duplicate checking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ves files to your BBS files directory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pport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cludes a conversion program to convert the old Tic-2-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to a DW_Tic tex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mode ($10 one time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 unregistered featur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uilt-in archive identification including self extrac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, ARJ, LHA, PAK, SQZ, ZIP, and ZOO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dates your BBS files directory using the descri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cluded FILE_ID.DIZ or DESC.SDI file if one exist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.TIC file description(s) with full word wrap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nd an optional announcement message to a desig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ppend an optional "Received by" line on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ppend an optional "Files: nn Oldest: mm/dd/yy Newest: mm/dd/y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ach file description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ows a batch file to be called before each file is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ystem, or they can all be processed and then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used to test them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ll not delay afte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b mode ($30 one time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 unregistered and Tic-2-PCB option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ull file forwarding (HUB) capabilitie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plete file hatching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pport for hatching lane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reates Fido compliant .MSG netmail messages/file attach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uilt-in Areafixing compatibility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mote configuration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st accounting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tomatic notification to nodes unauthorized to send fil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elays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  (Tom Carroll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written several other utilities and one shareware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y first release of a program written in Turbo Pascal.  I dec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P from BASIC because I found that it was limiting me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, however, I still fall back to my BASIC ways when I need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quick and dirty..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in BASIC for about 7 years and became very proficient with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times you just have to take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active duty in the U.S. Coast Guard, and have been a "Sysop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mputer systems at my duty stations for about 9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GUARANTEE OR WARRANT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YOU ASSUME ALL RISKS AS TO THE RESUL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IS PROGRAM.  DATAWARE SOFTWARE DOES NOT ASSUM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RISING FROM THE USE OF THIS PROGRAM OR DOCUMENT.  DAT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OES NOT MAKE ANY REPRESENTATIONS REGARDING THE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REGARDING MERCHANTABILITY OR FITNESS FOR A PARTICULAR US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BECOMES DEFECTIVE, YOU (NOT DATAWARE SOFTWARE) ASSU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COST OF SERVICING, REPAIR, OR CORRECTION.  YOU ASSUME ALL R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THE RELIABILITY, CORRECTNESS, ACCURACY, OR OTHERWI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DATAWARE SOFTWARE RESERVES THE RIGHT TO MAKE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ITS DOCUMENTATION WITHOUT NOTICE.  THIS DOCUMENT IS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WITHOUT NOTICE.  FURTHER, DATAWARE SOFTWARE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ABLE FOR ANY DAMAGES THAT MAY RESULT IN, BUT NOT LIMITED TO,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SERVICE, REPAIR, CORRECTION, LOSS OF PROFIT, LOST SAVIN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INCIDENTAL, CONSEQUENTIAL OR SPECIAL DAMAGES OF ANY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SOEVER FROM THE USE OF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software and this document are Copyright (C) 1992-95 by Dat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released as SHAREWARE.  The source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the property of the author unless otherwise released by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section titled REGISTRATION for co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DW_Tic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W_Tic is copied in unmodified form including this fil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W_Tic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or recommendations, you may reach me on the support BBS, 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address listed on the front cover.  I may also be reac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NET and PCBoard FIDO echoes or on the PCBoard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log on to the support BBS by using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: DAT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: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ort BBS information may be found in the PROGRAMS.DW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DWTnnn.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used to track down specific problems which aren't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systems here are a 386/40-dx w/5megs of RAM, a 386/25-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/1meg of RAM, DOS 5.0 &amp; 6.2, which should be pretty stand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, but sometimes this doesn't present an optimal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so please, if you're having problems, and debug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feel free to FREQ DW_TDEBUG from the support BBS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all and download DWTIC.ZIP from the Datawar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bug code is not available, then you're the first pers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a problem, so please leave me your specifics, and als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so I may be able to troubleshoo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leasing a new version or an upgrade, you don't have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distribution archive, you may look for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nnnU.ZIP on the support BBS or on your local BBS system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archive will have the same number as the release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t'll have a U after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.EXE  - Converts old Tic-2-PCB v2.5 and up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W_Tic v1.01 tex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.SDI     - Rime compliant descrip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DOC   - Thi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EXE   - The ma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HIS   - DW_Tic's modification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REG   -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TXT   - Sample text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- A Clark Development compliant fil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.BAT    - Batch file to print docs on HP lase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.DAT    - HP laser printer codes for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DWS - List of Dataware Software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- Last minute info (not always inclu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ERR   - Sample err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LOG   - Sampl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BAT     - Simple test fil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UTH.TXT   - Sample text file sent to nodes who are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ized to h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DWTnnn.ZIP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listed files are included within the new archiv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tection I've compressed this archive with the -AV stam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V stamp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 files Verified!   # NAP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Carroll-The Data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the support BB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ic filename of DW_TIC or in the Dataware Suppor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System Requirement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or higher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MB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MB of disk space (for logs and program c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k of program execution memor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end capable of sending/receiving .MS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Upgrading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presently using version 2.5 or above of Tic-2-PCB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included CONVERT.EXE program to convert your ol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DW_Tic v1.01 text configuration file format.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-OL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configuration file is Setup (in a KEYWORD DATA format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KEYWORD there is DATA.  Each blank line or one that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emi-colon ';' will be ignored as though it wer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configuration file is edited and ready to be used,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-b and it will be compiled into a 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file will be deleted upon a successful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build the text configuration file, execute DW_TIC 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WARNING - when you create a text version of the configura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file, the binary file is deleted and your program 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will not work!        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Default Info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This is your FIDO compliant node number assigned to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umber will be displayed in the message bod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file arrivals, and acts as your primary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or your downlinks/uplinks.  (i.e. 1:212/3004)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may also be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    This field tells DW_Tic how to behave.  Presently PCBoa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  The Inbound DIR is where your incoming archives &amp; .TI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 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 The directory to place outgoing .MSG netmail/file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 The Outbound DIR where your outgoing archives &amp; .TI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_DOS   The Default DOS field is the location where you want UNKN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files imported (if you allow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_BBS   The Default BBS field is basically the same, but it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ve the full path and file name of the BBS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MSGS   The Default Msgs field is where the file arrival announc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ill be placed for all UNKNOWN area files (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UNKNOWN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RFILE   The XfrFile is your transfer log file.  For PCBoard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DOWNLOAD.TXT file.  If this is left blank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file is specified, DW_Tic will update i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),DW_TIC AREANAME,MM-DD-YYYY,HH:MM,FILENAME.EXT,L,0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ntry just tells your File Profilers that an uploa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_Tic of a file from AREANAME on that date &amp; time cons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LENAME.EXT, using the L protocol (I used the L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ignify a local upload) with no errors, with an ave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of 960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FILE  Test file is the name of a batch file to be call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any inbound files.  If you precede this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at '@' symbol DW_Tic will create a list file and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parameter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    A plain text file that is sent to nodes that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uthori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    This tells DW_Tic which aliases to look for in th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hen checking for remote maintenance (areafi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 You may have up to 5 aliases decla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These are not address AKA's, they are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in the 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G_CPS   Average CPS rate you normally achieve so monthly bill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G_COST  The average cost per minute you pay for LD calls so DW_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properly calculate monthly bi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ZONE  The time zone you live in.  For the West Coast USA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7 during day light savings and 8 during Pa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    The total number of bytes received since last clea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This field must be present before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illing/cost accounting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Program Switche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tells DW_Tic how to handle certain situation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icity reasons I have included the DEFAULT setting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_CHK  Yes or No.  (Yes) - Turn on/off du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DUPE  Yes or No.  (Yes) - The default is recommende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files to other systems, you may wish to use no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hoose Yes, .TIC file will be erased also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.TIC file will be renamed .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_DATE  Yes or No.  (No)  - If set to Yes the archives dat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the BBS file listing.  If set No the system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, which will show your users new file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i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_LINE  Yes or No.  (Yes) - If you set this to No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appended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ceived by: DW_Tic MM/DD/YY From:ARE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_NEW   Yes or No.  (Yes) - If you set this to N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will not be appended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s: nnn Oldest: MM/DD/YY Newest: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Z_CHK   Yes or No.  (Yes) - Enables the program to search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or DESC.SDI file within the archive and 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file description.  If set to No, the .TIC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. (with full word 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_CHK   Yes or No.  (Yes) - Enables CRC-32 comparison inclu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.TIC file to the archives actual CRC-32 valu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s no tampering has occurred while in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_AREA  Yes or No.  (No)  - If an UNKNOWN (undeclared) are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the program will rename the .TIC file to .U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Yes, the file will be imported into the default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BBS directories, however, the file will not be Tic'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MAINT  Yes or No.  (Yes) - This switch will determine if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messages will be deleted or marked as recei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ay NO then you mail processor will import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your netmail directory.  This could be good sin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give you any notice of activity by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     Yes or No.  (Yes) - This switch tells DW_Tic who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le for cleaning up the outbound directory afte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ound files have been sent.  Dw_Tic will scan the out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for any orphaned archives and delete the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manner as Tick does.  If set to No, then DW_Tic will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lag of Kill/File/Sent (KFS) to each archives file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FrontDoor and InterMail are the only two process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 know of that has intelligent KFS checking. 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 will not kill an archive until all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e messages have been sent for tha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NOTE: You MUST declare a separate directory for all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utbound archives if you select MAINT Y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, you mail bundles and other 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OVER  Yes or No.  (Yes) - This switch tells DW_Tic to copy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th the same name.  This is good if you hav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FIDONET.NA coming in on a weekly basis and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to go to the same directory.  This will allow DW_Tic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ver the previous weeks file.  Setting this to no, DW_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move the file and proceed to delete it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rchive Utilitie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      full path and name of your archiv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   you have 8 entries here for 7 archive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     (i.e. c:\utils\pkunzip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      (i.e. c:\utils\pkzip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ka Definitio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ka definition fits all on one lin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umber Address</w:t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     1      1:3407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the assigned number for this Aka.  Address is the A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  Leave off the .0 if there isn't a point number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Node Definitio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definitions are for DOWNLINKS ONLY (nodes that receive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).  If you will be receiving files from a node on a regular bas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through a designated hatching lane, then you need to s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up as a FEED which is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definition fits all on one line.  The forma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** NOTE: This line isn't used in Tic-2-PCB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 Address   Aka  Level  *  Password  Bytes  Sysop Nam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     1:102/12   0     1   2H  newbie      0    John Do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is the fido compliant Zone:Net/Node.Point forma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isn't a point, the period and zero can be left of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  Aka is the aka number to use when communicating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  Level is the access level this node may have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definition in the AREA's section.  The * column is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DW_Tic how to communicate with this node, and how thi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ommunicate with you.  The following chart 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                        Lett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No send or receive           N = 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They can send only           C =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They can receive only        H =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They can receive &amp; send      I = Immediate (crash flag set to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 = Vacation mode (Flags preserv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a node as above would allow them to only receiv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r system would place them on hold for the node to call 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m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     1:102/12   0     1   3IV  newbie      0    John Do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claration would let the node send and receive and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files out immediately, but the node is in vacation mod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n't save any files for them, but all previous fla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only sending this node can do is through a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ching lane.  Refer to the AREA declarations for design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ching la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s the password used for this node.  Passwords are ignor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field is blank.  This password will also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w" line in the .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s the total number of bytes sent to this node.  Byte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ode are not totaled at this time.  All outgoing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ly not be billed for.  This was not intentional.  Howev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promote more systems to h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 is the name to address all remote maintenance respon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file attach messages.  The messages will be NUL 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utomatically so they shouldn't caus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Feed Definitio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you declare nodes that will be sending you file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hatching lanes.  If ANY NODE will be SENDING YOU FILES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like your hub, they will be declared in this section as a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ed definition fits all on one lin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 Number Address   Aka  *  Password  Prcsr Type Byt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      1    1:347/1    1  1N  netpaswd  Raid  Tick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is the fido compliant Zone:Net/Node.Point forma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isn't a point, the period and zero can be left of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 is the aka number to use when communicating with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 column is where you tell DW_Tic how to communicat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, and how this node may communicate with you. 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art used for explaining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s the password used for this node.  Passwords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ssword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s the total number of bytes received from this node. 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a feed are not included at this time.  All outgoing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ly not be bill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s the name to address all netmail messages to, and a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type tells DW_Tic how to communicate with that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urning on new requested areas and turning off unused/un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 There are 9 valid program types.  DW_Tic, Tick, AllFix, PCBT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Tic, FEcho, Seal, Raid, and AreaFix.  If you wish to hav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added for compatibility, please contact me f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are the total number of bytes received from this node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lear-bytes/bill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rea Definitio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  This is the actual FIDO assigned area name for the fil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      The FIDO area description.  Available in FILEBONE.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This is your assigned password used on YOUR FE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is checked in the .TIC files that you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   The security level assigned to this area.  If a node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of 1, it can't access any areas above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feature of this is that if the value equals 0 (zero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here is a SOURCE - it means it's a hatching lane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as added for networks like the PDN where hatch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from anywhere, but the files are required to tra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back road to the headquarters so they can ensu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an be distributed over the satelli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  This is the FEED number that this area comes from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is value to 0 (zero) that means you are the top do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od chain.  This tells DW_Tic to not send area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out (in a future version) since there isn't a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when no one is linked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    You may apply group numbers to areas.  The way this work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node may link a group.  To do this, they will s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DW_TIC and in the message body they will use %+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ll areas in group number 4.  To drop the group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nd %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f an area within that group isn't at a level equal to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than the requesting nodes access level, that area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reas with a group number of 0 (zero)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NODES.  This is good for distributing nodediffs, n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other required files fo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aren't capable of turning off group 0 areas,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sure they are receiving tho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_DIR   This is the path that the area files are tosse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field is blank, then the area is declared as a pa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_DIR   Is the name of the BBS file listing to be updat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 and (optionally) the fi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FILE  Location &amp; name of the message base to send announc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.  You may leave this field blank if you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_WHO    The name of the person the messages will be 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  Yes or No.  (No) - Yes will make the messag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_MSG  Yes or No.  (No) - Yes will set turn the echo fla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BYTES   The number of bytes received for this area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-bytes/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     This is the address of a node who receives this area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is needed for each node that receives this fil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areas not requiring it are those that are assign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number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Command line switche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10 command line switches that may be used by DW_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'*' Hub mode only, '+' Tic-2-PCB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-$      Add up all billings and send to all n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nd a netmail message to all NODES and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yte count for all fields to start a new bi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-A      Add up all billings, print to a file and display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ight now there is no support for different bi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s.  However, you can use thi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to create a billing summary and then edit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text editor to change any valu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.  You may then import that file into a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ttach it to a message and manually mail i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your nodes.  After you create a bill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ner, be sure to run the program with the -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 switch to clear out all byte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a new billing 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 Converts a text configuration file into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    Alternate configuration file name.  You don't have to g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name unless you plan to use a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DW_TIC.CFG.  This is useful if you keep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for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remember that if you use the -c switch when comp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compiling a binary file, up to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be the same except it will be suffix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.TXT for a text file or .CFG for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 Should DW_Tic begin operating incorrectly,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o create a very extensive log file showing exa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code is.  This file needs to be copi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r renamed before the program is executed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 will be DW_TIC.DBG, and you will ne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, your configuration file, the offending .TIC file(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rchive or any other files that it should mes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ing message bases and BBS file lis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-E      Erase all bytes for areas an nodes.  This clears the bi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collected for each node, feed a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     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Turns the DW_Tic logging off.  If logging isn't turned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called DW_TIC.LOG will be created.  The follow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planation of it'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rea unknown for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U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All byte field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RC check sum error o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A duplicate file wa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ction taken&gt; (killed, or overwrites existing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rror encountered in .TIC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File doesn't ex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F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- Killed orphaned archive -&gt; (archive na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Netmail response sent to (addres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Incorrect password fo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PW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Unauthorized file received in AREA from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RC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DESC.SDI longer than 85 bytes - No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- File size listed in .TIC in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A program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 Process successful.  File imported properly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check the size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ically to ensure it doesn't consume all of you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since it's size isn't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     Will force DW_Tic's output routines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No bell.  Turns the beeping and other offensive sound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Turns on the old PCBoard (pre v15.0) inde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PCBoard (v15.0 and later) pack out switch. 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ys before you want this message packed out. (i.e. -P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ack out the message in 27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     Converts a compiled binary configuration file to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     Displays pr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-HATCH  Will hatch a file into a known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W_Tic has executed successfully,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0.  If an error is encountered during execution DW_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every attempt at continuing with the current process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an orderly shutdown.  Normally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0, and create a file called DW_TIC.ERR.  If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you may want to check it to see if there is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x, or if it's something inside the program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 again in -D (debug) and send both fil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is received that isn't in any of your AREA declar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have turned UNKNOWN areas on it will be impor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and BBS DIR file listed in the default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 The "Received by: DW_Tic xx-xx-xx from AREA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efault BBS DIR file listing will show the area it wa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cerpt of a RUN.BAT file which shows how DW_TIC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 CHECK FOR NEW FILES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Remote Command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users are capable of doing maintenance which frees you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den of setting up areas and removing areas for them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ommand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[AreaName]   Adds an area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[AreaName]   Removes an area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[#]          Adds a group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[#]          Removes a group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H]ELP       Sends a this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L]IST       Sends a listing of availabl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Q]UERY      Sends a listing of areas you are lin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I]DLE       Turns off all areas tempor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A]CTIVE     Restores all area links previously turne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B]ILLING    Sends a current billing summary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P]ASSWORD   Allows you to change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remote maintenance the user will access it in the same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reaFix for your echomail areas.  The To: field will be DW_TI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ias, the Subject: field will be the users passwor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be used in the text bod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DW_Tic (1:1/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John Doe (1:1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mypw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DO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ASSWORD mynewp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MyEditor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passwords are only 8 characters right now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eed in the future for a longer password, it will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factor will be reduced if you have logging,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, CRC-32 checking, dupe checking etc. all turned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DW_Tics' tossing speed will be increased.  No timing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ucted on it, but the speed is much better than Tic-2-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rea that has been noticed while in development is that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ver 100 outbound .MSG messages with file attache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in your mail directory, DW_Tic may be slower if the M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s set to yes.  This will hopefully be taken care o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known bug/limitation is the size of FILE_ID.DIZ's.  Som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st (especially the wildcat authors) in not finding out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of the FILE_ID.DIZ is before writing thei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n it.  If I had my way, I wouldn't even give the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ure of trying to import the FILE_ID.DIZ from their archiv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n't found a way to determine if it's a wildcat utilit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a lot of work into it.  In any case, you may find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ed as a "Range check error" in the BBS-07. loca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, just check the FILE_ID.DIZ and I'll lay 20 to 1 odds that it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FILE_ID.DIZ, and 5 to 1 odds it's a Wildcat!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TICK files in your inbound directory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CRC - An invalid checksum was found in the .TIC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ed archive.  The archive was not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system.  This will be caused by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archive format, or tamper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arch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DUP - DUP_CHK is set to Yes and KILLDUPE is set to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uplicate checking system was abl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s attributes with a previously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The archive was not imported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portunity to check the .TIC files path &amp; seen-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to determine where the break down is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ing duplicates to loop back throug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ERR - An error was encountered within the .T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be caused by trashed files, or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ormat for the .TIC file. 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NOT processed into the system.  Please 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 if you have these appea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FIL - The listed file within the .TIC file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uld be the cause of another file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ing/deleting the archive before DW_Tic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PWD - An incorrect password was encounter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IC file.  The archive was not process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This could be caused by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listed within th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EA name, or you have changed your file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at th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RCV - A file was received from an unauthorized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most likely a result of areafixing o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ile delivery system and forgetting to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eed in your configuration file.  Another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ld be a hacker trying to break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UNK - UNK_AREA keyword set to No.  An unknown ARE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untered in the .TIC file.  The archiv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ed into the system.  This will be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ing a new file echo and not having a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ion for it.  If the UNK_AREA keyword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es, the archive will be imported and the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not entirely free.  If you wish to use it in Tic-2-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you are welcome to send me the registration form in DW_TIC.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create a non-expiring Tic-2-PCB mode registration ke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nd it to me via E-Mail or USPS.  If you send it E-Mail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ash mail the ke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ishing to use DW_Tic in Hub mode for a 30 day evaluation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ontact me for a temporary key file.  Once I receive the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.REG form I will return your key file by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ce the key file expires, the program will rever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mode and will delete files upon importing the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.  BE SURE YOU ARE AWARE OF THE EXPIR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KEY SHOULD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W_Tic is a utility that suits your needs as a Hub processor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pricing within DW_TIC.REG for current registra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is a trademark of Clark Development Co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 is a trademark of Mustang Soft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is a trademark of Tom Jen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and Borland Pascal are trademarks of Borland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 is copyrighted by Barry G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x is copyrighted by Harald H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Tic is copyrighted by Robert 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-Tic is copyrighted by Cam Deb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m Aikey       - 1:268/226 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ck Jones      - 1:3611/18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Sulich      - 1:275/25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Gilliam    - 1:147/180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uis Moritzky  - 1:104/937  �� (DW_Tic beta test tea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Marx       - 1:3817/9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Vondrasek - 1:124/3216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Repstad     - 1:325/1205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rick Grote   - 1:100/380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tephenson for some of his Turbo Pascal sourc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lly Small for helping with my windowing rout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G (SourceWare Archival Group) Te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other fine programmers in the Fidonet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Pascal_Lessons ec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good friend Sam.  If it wasn't for you, I don't know how I could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hanks for being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I would like to thank my wife and son for allowing me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ete this project.  It has been a long time in the work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it's done I think I'll take a little break and give you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for the support all of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