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EASYADD.EXE its support files, and this document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Copyright 1995, G.A.C. Computer Services.  Distribution &amp;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, unaltered version is permitted, and encouraged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upport files and documentation that accompany the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modification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(Gregory Campbell) make no warranty of any kind, expressed or impl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fitness for a particular purpose.  I shall not be held l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s, whether direct, indirect, special or consequen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the failure of this program to operate in the mann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.  I shall not be held liable for any damage to data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y which may be caused directly or indirectly by the use of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) any lost profits, lost savings, or other inciden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the use -- or the in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ADD.EXE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ADD.DOC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COLR.DAT - The Easy Address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UP.EXE   - Program to Update V 1.0 USER files to V 2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Easy Addr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GRADE.DOC  - Step by Step Upgrade Instructions for V 1.0 SysO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.DOC - File explaining what is new in Easy Addres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EASYADD will make MANY small files when it exec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[#].ADD    - These files are created for each user in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[#].BIN  - These files are created in the SBBS\EXE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 xml:space="preserve">What it does and how to use it!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PROGRAM SHOULD ONLY BE USED WITH SYNCHRONET 2.1 AN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quite possibly one of the best utilitie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et so far.  It is an address book for use with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WK Netmail, and Fidonet NetMail.  It should make the sysop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' experience with NetMail much easier and faster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list of 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best feature about EASY ADDRESS is that the user will simply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the address they want to send internet, QWK or fidone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rom a list on their screen and their message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d.  There is no longer a need to constantly type in long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do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ysops using Fidonet&lt;-&gt;Internet gateways can have the gatewa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appended to the end of users internet addresses.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automatically determines if the address is an interne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eliminating the need to highly modify the baja code, or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user that they need to address their internet messages to UUCP@1:1/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 the user's internet address they are sending a message t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ed GUUCP address  will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gory.campbell@f8047.n124.z1.fidonet.org @1:1/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ynchroent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SysOps using NetXpress (SynchUUCP) will have their NetMai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ly addressed (without the gate address referred to abov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s with no internet access will be able to use EASY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and QWK mail only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currently do not have internet E-mail on your system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ress 1:1/31 for the GUUCP gateway, and you will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is is a GUUCP gate available to ALL fido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address will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.last@f[node]n[net]z[zone]p[point].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int], [node], [net], and [zone] are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ach user has his/her individual address book, and the only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addresses is memory requirements.  Users are war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t enough memory to add another address and EAS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lock the system if it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s are able to add addresses (including a note about th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ir list, delete addresses from edit addresses and sca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ook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asy Address performs it's own maintenance and can tell when a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has changed.  If the user's name has changed (like a new user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 slot) a new address file is automatically created for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Address has support for internet (NetXpress only) an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tt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re is an Online help screen for users.  This explains wha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, how to use it, and it shows them their personal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nd QWK address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sysop can customize the colors in Easy Address by chang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codes in the EASYCOLR.DAT file.  See the file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lors.  If you mess it up, just delete it and a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s may place their systems fidonet, internet and QWK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YCOLR.DAT file so users will be shown their perso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ASY ADDRESS will time out users if they run out of time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in the EASY ADDRESS program or if they drop carr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ADDRESS uses the XSDK 2.24 and therefore allows us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online while in Easy Address and send messages to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program does not allow duplicate messages in the address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ASY ADDRESS supports both ANSI and ASCII, reads user and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from the XTRN.DAT file in the node directory, and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database files for each user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gistered versions will not have all the UNREGISTERED flag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odays date and time where the UNREGISTERED promp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t up EASY ADDRESS follow the instructions given below.  The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the SCFG configuration, and modifying the BAJ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module that you will use EASY ADDRESS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Easy Address requires BAJA.EXE to be in the EXEC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upgrading from version 1.0 see the file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directory for EAS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mkdir c:\sbbs\xtrn\easy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py ALL of the archive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copy *.* c:\sbbs\xtrn\easy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Modify each of your BAJA source fil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 the command MAIL_SEND_NETMAI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_XTRN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place the command MAIL_SEND_NET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_XTRN EASY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mpile the modifie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BAJA DEFAULT.SR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Go into SCFG-&gt;External Programs-&gt;External Programs and ad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al programs (EASYADD and EASYADD, see example below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external program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e command line options must be in ORDER, and ALL fiv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.  The following explains the command line parameters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iewed by typing EASYADD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%! (The full path to the exec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 EMAIL or FILE (use FILE for file attach option, otherwise use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 Registration code (Use 0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 Internet option (Full GUUCP address, SUUCP or NONE) Use SUUC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Net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 Time Zone value (e.g. TZ=CST6E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EASYADD %! EMAIL 000000 1:1/31 TZ=CST6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You should set the TZ environmental variable to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local time and GMT.   This is the same variable used by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many other bbs-related programs. For the Eastern time zon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be set to TZ=EST5EDT.  Central Time Zone is TZ=CST6ED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ific is PST8ED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example command lines used for EAS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option, UNREGISTERED, GUUCP gate address 1:1/3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ral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ADD %! EMAIL 000000 1:1/31 TZ=CST6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option, UNREGISTERED, no internet mail allow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tern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ADD %! EMAIL 000000 NONE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AIL option, UNREGISTERED, NetXpress (SynchUUC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ific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ADD %! EMAIL 000000 SUUCP TZ=PST8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attach option, UNREGISTERED, NetXpress (SynchUUC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ific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ADD %! FILE 000000 SUUCP TZ=PST8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YADD External Programand allows Easy Addres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send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use the same internal code as shown in the follow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+[_][?]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EASYAD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EASYAD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EASYAD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art-up Directory         C:\SBBS\XTRN\EASYAD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d Line               EASYADD %! EMAIL 000000 1:1/31 TZ=CST6ED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st in Credits   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LEVEL 9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Yes -&gt; NO to WWIV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wap BBS out of Memory  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BS Drop File Type         Synchronet      XTRN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YADDF External Program and allows Easy Addres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use the same internal code as shown in the follow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+[_][?]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EASYADDF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EASYADD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EASYADD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art-up Directory         C:\SBBS\XTRN\EASYAD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d Line               EASYADD %! FILE 000000 1:1/31 TZ=CST6ED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st in Credits   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LEVEL 9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Yes-&gt;NO to WWIV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wap BBS out of Memory  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BS Drop File Type         Synchronet      XTRN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All Done setting up, now go into Synchronet and be AMAZ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N to send NetMail from the E-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H for help, for an explanation of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e presented with a screen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asy Addres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4 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NREGISTERED, please encourage Gregory (The Tramp)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gHouse BBS Test Center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 | Internet or Fidonet style address (e.g. Gregory Campbell@1:124/8047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  | Gregory Campbell@1:124/804 | Note: Author's fidonet addres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| gregory.campbell@f8047.n12 | Note: Author's Internet addres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 | Empty                      | Note: Non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| Empty                      | Note: Non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| Empty                      | Note: Non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 | Empty                      | Note: Non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 | Empty                      | Note: Non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| Empty                      | Note: Non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 | Empty                      | Note: Non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  | Empty                      | Note: Non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More, Add, Delete, Edit address 0-9 or Other, Quit 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f you are using ANSI the screen is in color.  Do me a fav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0 or 1 and send me a message telling me that you are using EAS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like or may no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cost is $20.00 U.S. for EASY ADDRESS.  The fe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help me develop larger and better Synchrone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the file REGISTER.DOC, fill it out and send it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or money order for $20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40 Spring Creek Parkway Suite 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o, TX 75023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ould like more information on how to use EASY ADDRESS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blem with it, you may contact me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10pm 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:               214-527-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Gregory.Campbell@f8047.n124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QWK NetMail:       The.Tramp@DO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k me a question in DOVE-Net, my Alias is The.T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newest public release versions of Eas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EASYADD from 1:124/8047 or call my BBS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