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is Copyright 1995, G.A.C.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ug fix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- Now aborts when user hits enter on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orrectly handles enter on Other address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Uses XSDK 2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s Fidonet, QWK, and interne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to add a Note to Fidonet, QWK and Interne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bility to edit addresses and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ustomizable Colors and BBS address (internet, QWK, fidon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A Help Screen that explains to users what Easy Address 2.0 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to use it, and shows them their return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File attach support for fidonet and Internet (For Net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Synch UUCP] Own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BAJA Compiling of modules is invisible on both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Support for up to 999,999 users and 9999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with incorrectly reading XTRN.DAT files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didn't ask users for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orkaround to eliminate problems with Synch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Easier Command lin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Correctly times out users at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sending of messages between nodes (Ctrl-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llows checking on other nodes (Ctrl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