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TE 2 COMMAND SHELL FINAL !!! - by Magic Man 03/14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ING RIP'D FROM OTHER SHE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ZIP This file to C:\SBBS\TEXT\MENU\ELIT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USTOMIZED FILES THAT MAKE YOUR SYNCHRONET MORE COOL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BACKUP OF EVERYTHING IN YOUR C:\SBBS\TEXT\MENU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his file to C:\SBBS\TEXT\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NFO.ASC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SHOULD BE NO BUGS IN THIS SHELL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tZ go ou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Yojimbo (yojimbo@crl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jo BBS 7i3.436.17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ght Falcon of Night Falcon's Plains (good work on the town she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GreetZ go to Monste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c Man - Wizards Realm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13-942-9020 - Located in Holiday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ynchronet v2.0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