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BULL10.ZIP                                                        3-22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 EZ Bull! v1.0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Thomas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z Bull is an easy to use bulletin creator for your BBS. Ez Bul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cepts 2 or 3 command line parameters, the first being the name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xt file to be converted to a bulletin, the second being the name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SI output file, and the third being the name of the ASCII output fil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placing either of the output parameters with an X will supress cre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 that particular output file (last parameter can be left blank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Ez Bull?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Ez Bull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Comments, Suggestions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.......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Ez Bull?                                                       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 Bull is an easy to use bulletin maker for your BBS. It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 ASCII text file, and convert it to a colorful ANSI file,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cy ASCII file, with an option to create either an ANSI file, or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stead of both. The original input text file remains unalter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are simply read, and copied to the output files.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looks like, take a look at the two files, SAMPLE.ANS &amp; SAMPLE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Included                                                          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with your copy of EZBULL10.ZIP should be the follo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BULL.EXE ����&gt;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BULL.DOC ����&gt; The Documentation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ANS ����&gt; Sample of the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ASC ����&gt; Sample of the 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��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���&gt; Description file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Ez Bull                                                     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place EZBULL.EXE somewhere in your PATH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easy to use, typing EZBULL alone at the prompt will bring up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howing you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 to be read for input, must not be wider than 7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this documentation would convert fine, sinc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past the 77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 Bull accepts 2 or 3 command line parameters. The first &amp;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MUST be included. The first parameter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text file to be converted. The second parameter is the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I output file, and the third is the file name of the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If the input file is in a different directory oth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then the full path and file name must be included.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(s) are to be in a different directory, then includ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for tho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and third parameters can be replaced with an X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ess creation of that particular file. If supressing the ANSI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rd parameter must be a file name for the ASCII output fil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n ANSI output file, then the third parameter can be left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n X. Here are som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Bull Input.Txt Output.Ans Output.Asc --&gt; This will create both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amp; an ASCII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, using the INP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Bull Input.Txt C:\Screens\Output.Ans --&gt; This will create only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 named OUTPUT.ANS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t in the C:\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Bull C:\Text\Input.Txt x Output.Asc  --&gt; This will convert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PUT.TXT tha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:\TEXT directory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y an ASCI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UTPUT.AS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ull C:\Text\Input.Txt C:\Screens\Outpu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-&gt; This will convert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PUT.TXT tha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:\TEXT directory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ly an ANS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UTPUT.ANS,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:\SCREE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must be in order. 1) Input file name, 2) Output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X for no ANSI file, 3) Output ASCII file or X or blank for no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ed Version                                                     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urchase a registered copy of Ez Bull!, you will receive a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 1.44 MB floppy by mail (must include $3.00 for shipping costs)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wnload your registered copy from The Last Call BBS! (313) 295-62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0. Refer to REGISTER.DOC for register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not contain the 5 second count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annoys you &lt;G&gt;! And contains an option to writ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@ Code .BBS file, and the ability to change the color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(s). When you become a registered user of Ez Bull!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ll future minor &amp; major updates free, and voic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also contains documentation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ions, Comments, Suggestions                                        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etc., you can contact m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directly at (313) 295-6284, or by E-Mail on the 'Net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.Smith%wland@ack.m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respond as soon as I receiv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contact me by snail mail if you wish,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e Last Call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6910 B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aylor, MI 4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shareware,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" concept. You may evaluate this program for a period of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must register the program with Thomas J. Smith,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(see REGISTER.DOC fo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this program may be freely distribut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d to share this program with others. You may keep a z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, or otherwise inoperable copy of this program on disk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day trial period is over, for the sole purpose of passing out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ing to BBS's, and making it available for download on your BB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ney may be collected by anyone for this programs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ose companies collecting costs for packaging and disk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$5.00 U.S dollars. Exceptions are organizations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on CD-ROM, whose costs may exceed $5.00 for packaging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 of any kind implied with this program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the sole responsibility of the user.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laims no responsibility whatsoever for damages of any ki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 of this program.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EZBULL.DOC]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