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XFAC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5 Heaven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FACTS is (c) 1995 Heaven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FACTS has been written in Turbo Pascal 7.0, 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XFACTS is distributed without warranty. In no event will Heaven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be liable to you for damages, including any loss of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st savings, or other incidental or consequential damages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your use of or inability to use this program. Even if Heaven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, or an authorized representative have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ility of such damages. Heavenware Software will not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such claim by any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CONCE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XFACTS is distributed as shareware, and may be used up to 3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 trial period only. After which, you must either register FXF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nding $10.00 U.S. dollars to Heavenware Software at 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these docs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XFacts is a RoboBOARD/FX statistics bulletin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create ASCII, ANSI, &amp; Tel-FX bullet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data read in from you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 BENEFI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l-FX screen will be compiled and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 .GIF file is included in the archive so you can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-FX screen looks li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FXFACTS, you must have defaul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words, the ROBOUSER.DAT must be in the ROBOFX\ROB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. &amp; all the .MDB's, .NDB's, .TDB's &amp; .DDB's must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OBOFX\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changed either of these two paths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, FXFACTS will not work. Please contact me abou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venware Software program upgrades are usually free. This mea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version we design will not cost you anything, but in orde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ew version you must call one of our support boards an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(s). Major Upgrades may at some times have a slight fee. Whi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give you the very best service we can, we also have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 for our programs have not always covered our time an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m. We will make every effort to keep the cost as lo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offer FREE support for any of our programs, even if you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. Feel free to contact us at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numbers. (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nth Heaven - 915-698-9514 (Fido 1:392/20) or 915-698-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ViSiON - 915-695-6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FXFACTS.EXE to a directory that is in your path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drive as your RoboBOARD/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FXFACTS, simply type FXFACTS. If it's in your path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drive as Robo, you should not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o NOT run FXFACTS.EXE while a us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hough I have tested it under this condition with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, it probaly would be better not to run FXF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online... Better to be safe than sor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cludes the installation and setup for FX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