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XFAC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l Nam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     State:_________    Zip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to use for registration purposes in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 exactly like you wish it to appear. (No more than 40 charact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# :    (       )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# :    (       )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BS Software you are running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 address if applicable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wish to receive your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ne (1)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Snail Mail     [ ] Net-Mail    [ ] Hold at Seventh He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/Comments to Author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D E T A C H    H E R E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If have choosen for me to hold your key at Seventh Hea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'll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all my board at the number listed in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gon as a new user, using your real name. (Same name as on this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eave me a comment telling me you we're there, and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all back in a few days, there should be a message waiting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key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Registration form along with $10.00 U.S.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xas State Res. add 8.25%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ven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ess AFB, Tx # 79607-9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