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HELLO was written as a super-simple example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   compile and link your own SBBS Exter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ORS) using the Borland C/C++ v3.1 language and Synchron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oftware Development Kit (XSDK).  HELLO is quite usel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right, but as an example, may help those try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doors for Sync.  HELLO-PP is a C++ version of HELL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 of how to compile and link your C++ code with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X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  The procedure to be followed is very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  for HELLO.  If you have not already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e yourself with the contents of HELLO.DOC and 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procedure described therein.  This document will concen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reate a Project for HELLO-PP as described in HELLO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LO-PP.PRJ is a good name. When the "Project: HELLO-PP"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s open, press &lt;INSERT&gt; and type or pick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 them to the Projec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-P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-P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D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DKV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WAIT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we are mixing our modules here - our two C++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a couple of vanilla C modules from the XSDK, plus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started life as assembler but was written to b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ON'T FORGET to be careful with your memory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uild the program.  Use the Compile-&gt;Build optio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 all four C/C++ modules listed in your Project Li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r .OBJ modules, and call the Linker. The linker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all four new .OBJ modules _AND_ the pre-compiled MS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 into a ready-to-run HELLO.EXE file on disk BUT WI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LY FAIL with. You may get three Warning messages an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"Fix" the XSDK source code to support C++ development.  In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thing wrong with the XSDK - we are using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other than that for which it was written (C++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vanilla C program development).  Details on the "fixes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below.  Once the "fixes" are made, Compile-Buil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get a clean compile with no Warnings 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nstall HELLO-PP.EXE on your BBS as an external servic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HELLO.EXE bef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Hello, world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Name                       Hello, world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Internal Code              HELL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Start-up Directory         C:\SBBS\XTRN\HELL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Command Line               HELLO-P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tra Minutes  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Suspended (Free) Time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XES" TO XSDK   Again, I want to reiterate that there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   wrong with the XSDK.  It was writte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external programs in vanilla C and not C++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anguage.  Since you (and I) choose to use C++ instea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ponsibility to modify the XSDK to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The unmodified .C code from the XSDK won't compile as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C++'s tighter type-checking at compile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as C, and called fron C++ the difference in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handles internal function names (name-mangleing)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"Undefined Symbol" errors for the five XSDK functions HELLO-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mswait(), bprintf(), initdata(), pause(), and cl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is problem, you have to inform the C++ modu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use C type internal names rather than C++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names.  You do this by changing the function prototy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K.H very slightly. All you want to do is bracket the prot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extern "C" {} but you have to make that conditional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header to work for both C _and_ C++ when you'r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use the conditional compilation directive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dd the next three lines to XSDK.H just befor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claration of bputs() on or about line #62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__cplusplus      /* only true when compiling C+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"C" 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unction prototypes go her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dd the next three lines to XSDK.H just after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finition of mswait() and before the final #end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n or about line #108 (last line in XSDK.H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__cplusplus          /* only true when compiling C+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ingle, simple mod, you should now be able to comp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yourself a working version of HELLO-PP.EX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BBS.  You will still get "No prototype" war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The following mods should clear up any last C/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of opinion, and allow a cle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with missing prototypes are bioskey(), and getnmsg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is a library function and a prototype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IOS.H header supplied with a compiler. We can get rid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by #including &lt;bios.h&gt; with the other headers we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XSDK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after including &lt;sys/types.h&gt; on or abou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ine 51 in the XSDK.H add this next li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bi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XSDK.C the C style of function declaration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functions with no arguments -- function()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(void) -- C will take either one but C++ prefers the l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to cause the "No Prototype" warning for getnmsg(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is last warning message, change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nmsg() on or about line 106 in XSDK.H to getnmsg(void)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o change the definition in XSDK.C to match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t it, you may as well change some other similar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widely accept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SD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          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breakh()           1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()      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line()  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)             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data()        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timeleft()    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ync()         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msg()          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msg()          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o and Compile-&gt;Build again.  You should get a nice,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with no warnings or errors from either the compiler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.  You should now try closing the HELLO-PP.PRJ project,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LO.PRJ project, and Compile-&gt;Building the vanilla 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you should get a clean compile and link, even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he same XSDK files.  Your modifications have made XSD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aware without giving up vanilla C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