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-Filer v4.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guaranteed to do nothing more than take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software, you the user, agree that any co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arising from its use or misuse is the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 and not of the authors.  This program wa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purpose in mind and we are reasonably sur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more than what we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 have included PKUNZIP.EXE, PKZIP.EXE and ARJ.EXE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un this software.  These programs ar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quire registration with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.  We are not responsible for any consequenc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lso included LIST.COM which Identi-Filer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oose to view the created listing.  LIST.CO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quires registration by the user with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compressed with 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The file lists generated by this program are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50 files in any given directory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After registration, Identi-Filer can handle up to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denti-Filer depends on PKUNZIP.EXE, PKZIP.EXE and ARJ.EX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the same directory in which IDFILER.EXE resides o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where in your DOS path.  It will not extract descri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 edit the IDFILER.SET with a standard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-Filer's default settings.  The program will ru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t it is needed if you wish to use different defaults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FILER.SET must be written in the following format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with each line starting at the far left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     &lt;-- Default sourc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FILES     &lt;-- Default target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   &lt;-- Default filename for listing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-AT.ME!  &lt;-- Filename of advertisement file for Logo-Stuf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&lt;-- list only ZIP, ARJ, and SDN files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&lt;-- Include a header at the top of the file list [ON\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&lt;-- Interactive mod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&lt;-- Auto-Add descriptions mod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&lt;-- Double-spacing of file list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        &lt;-- Logo-Stuffer Mode [ON/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the program starts, you are given a menu of op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to suit your needs.  Simply choose the command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(s) that you wish to change.  When you ha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 can press ENTER to begin processing or 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ere is a brief description of each menu option and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S] Source drive:\path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your drive letter and path of the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ish to process.  It must be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 letter]:\[directory name] such as C:\DOS.  Identi-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 any entry that does not contain the colon and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T] Target drive:\path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your drive letter and path of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Identi-Filer to do its processing and to writ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The syntax is the same as Source drive:\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this line while blank will use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as the Source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File name to create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contains the filename of your outpu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any name you wish.  This option is not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-File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Name of Logo File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xt file or any other file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an advertisement for your BBS, an announcemen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d or whatever you wish.   When Logo-Stuffer Mode is turn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-Filer will compress this file into each of your ZIP,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D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NOTE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L00K-AT.ME!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Header at top of list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header (heading printed at the top of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 on and off.  This option is not available until Identi-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Z] ZIP, ARJ, and SDN only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whether or not you want ALL of the fi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be listed or only the .ZIP .ARJ and .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Interactive Mode 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Interactive mode.  The interactive mode, w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will prompt you to manually enter a one line descri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n none was foun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uto-Add descriptions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ction with Interactive Mode.  When this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t will add the manually entered description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future use.  Auto-Add will not work without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 by toggling this feature Identi-Filer automatic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Double-spacing   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line spacing of the output file to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pacing between listed file names and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Logo-Stuffer Mode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oggles the Logo-Stuffer Mode.  Logo-Stuff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allows you to compress one of your 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xt file advertisement, for example) into each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ource directory during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** This feature is disabled if Identi-File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o-Stuffer filename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enters Registration mode.  A registra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denti-Filer and is only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 = 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TO =  Runs Identi-Filer automatically with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the IDFILER.SET.  This paramater is useful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denti-Filer in a BBS event or other timed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utomatic execution in a batch file such as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boot-up, or any other use where you want Identi-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automatically and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LOGO =  This option allows you to run Identi-Filer in Logo-Stuff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urpose of inserting your Logo file (see abov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chived files without any other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disable the .DIZ/.SDI/.I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-Filer will not produce a lis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searches all .ZIP and .ARJ archived files i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for one a FILE_ID.DIZ, DESC.SDI, or SDN.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description file found in most .ZIP and .ARJ files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chived program.  Identi-Filer then extracts this description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it. It then writes the description to a text file of you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ill contain the complete listing of every .ZIP and .ARJ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directory along with their descriptions.  The text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for importing files into a BBS database, CD-ROM Door, or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as a catalog listing of your archive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denti-Filer finds a text file by the same filename 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artup in the target path, it will rename it with a .OL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operation and then will restore the origin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very simple and has much room for improvemen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ry it out and then give me all of your sugg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.  I will do what I can to incorporate your ideas in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Identi-Filer is SHAREWARE.  This mean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out for a period of time and then either pay me for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ntinue using it. It is unlawful to continue using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initial demo 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DEMO PERIOD FOR "IDENTI-FILER" IS 30 DAYS.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njoy this program and would like to continue using it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20.00 to:   Kev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03 E. Elm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field, MO. 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s are not accepted by the BB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code will be generated in your name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eceipt of your payment and will be mad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on Vortex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want to get your code from the BBS, I can eithe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to you by US Mail, by a voice telephone call or I can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o you by Fido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IDENTI-FILER you are entitled to and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 minor upgrades to the software as well as 1/2 price on all fu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releases of this program as well as any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For product support, suggestions or bug repor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vin 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op of The Neon Vortex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ringfield, MO. 658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 : (417) 865-7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: (417) 865-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ular : (417) 861-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-Net : (1:284/79)  The Neon Vort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