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IL 1.60 TO CONCORD O.O1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Michael Ott (2:2480/8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opyright 1995 by Michael Ot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A. 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only a  short documentation..  All  important  things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here, if not... don't care about it &lt;g&gt;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what  does IM2CONC... It simply  converts the  messageareas from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0 to  Concord O.O1�-1 !  It  will  also  import all  Akas from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.DAT in order that the Akas in the messageareas configu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B. Legal Stuff / Standard Disclaimer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author  may not be  held responsible for  any damag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directly by the use of IM2CONC. You use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IM2CONC is  protected by the Copyright  laws of the  Federal Republ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M2CONC is Freeware. That means  that you can use it as long a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 want to. You may copy  it to anybody as  long as you don't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harge  for it and  you don't  delete  any  files from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cord is copyrighted by Pasi Tallin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MAIL is copyrighted by Andreas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C. How it works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xecute IM2CONC with the 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2CONC.EXE D:\IMAIL D:\CONCORD Keep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IMAIL    is the name of the directory where IMAIL.CF &amp; IMAIL.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CONCORD  is the name of the directory where CONFIG.DAT and MARE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ored. The new files will be stored there,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Areas   IM2CONC will keep the first &lt;KeepAreas&gt; areas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EAS.DAT in the new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ome information about the areas that ar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Read-Security will be set to the Read-Security in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Write-Security will be set to the Write-Security in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Sysop-Security will be set to the Write-Security in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Groupname will be the same as in IMAIL. (A..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kas will be imported to CONFIG.DAT and set correctly in MARE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Origin for the areas will be the same as stored in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lease note, that Concord does not support Squish-area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M2CONC skip all Squish-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ss-Thru areas will be skipped,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s all you should know about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D. Credit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dreas Klein for a great Tosser and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si Talliniemi for a great BBS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oncord support-crew, especially Ralf Ulbrich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gustiner Braeu Muenchen for the best beer all over the world :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E. More to come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 Support for IMAIL 1.70 will follow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ther will be some bugfixes if anybody reports some bugs ;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F. How to contact the author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via a netmail in one of the following 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hael Ott, 2:2480/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7:108/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4:4916/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3:205/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5:4980/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logon to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r's Paradise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+49-89-6888019 at 28k8 bps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