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� ��� 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  ��� � � ��  ���  </w:t>
      </w:r>
      <w:r>
        <w:rPr/>
        <w:t>I n t e r n e t   S e r v e r   R e l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� � �  � 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Mulitboard Communications Centre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mports and exports netmail into your BBS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, in a way that is compatible with netmail, bu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ars as internet mail.  It also provides man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I NEED TO SET THIS PROGRA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is program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r system to use fidonet style *.MSG files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BBS that uses the JAM message format (other formats to come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bout 10 minutes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reate a message base on your BBS.  For RemoteAcces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 Internet style area, JA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ke the modifications as needed to the ISERV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ut ISERVER.EXE in your RUNBBS.BAT file, after receiv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fter the user logs off (or optionally during an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setup this system is by editing the ISERV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match your setup.  You can refer to this appendix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a particular optio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AN'T I DO UNTIL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.  The only limits that are imposed, are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axium of 5 RESPOND entries, and 5 RESTRICT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lso remove the unregistered notice, and 2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, a lot of effort went into develop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ice is quit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COMMANDS (Explanations and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note, where addresses have no points, do no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zero.  For example, 1:2401/305 should not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2401/305.0, or it may not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           -  These are the addresses that iSER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 for internet mail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one domain setup, you can ent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es.  (Maximum 10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PROCESS 1:2401/305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            -  This is the path to the *.MS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that come into and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NETMAIL e:\fd\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             -  These are files you would like cre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mail has been edited, crea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are semaphore files used to info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sks to rescan the netmai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aximum of 10 updat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UPDATE e:\fd\FDRESCAN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DDRESS            -  Not normally needed, but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dress an outgoing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is addressed to the firs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will be readdressed to the seco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mainly used for rerou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one gateway to another.  (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x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XADDRESS 1:1/31  1:2235/10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           -  These are automated process reques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very powerful for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, much like an automated ful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er.  If a message is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parameter, it will send the fil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second parameter.  Optio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cond parameter begins with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*", it will execute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will create a REQUEST file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, and read back a RESPON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, and post it if it exists.  Also,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 can be added that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ject line of the returning messag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RESPOND HELP   e:\fd\iserver\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POND RUNME *e:\fd\iserver\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             -  Messages addressed to 'ignored'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ain in the netmail folder as if i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ver even saw them.  It is good f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s upto other program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FIX, etc..  Also, if you w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al mail to be leave in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der, you can place your name in an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aximum 30 ign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IGNORE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GNORE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              -  This is for specifying the user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on your system.  By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ERVER will automatically return undeli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due to 'user unknown'.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 as messages sent to us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st will be returned, rather than 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internet area, never ab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aximum 4000 users, for system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4000 users,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@mcc.uti.com for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stomized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cond parameter spec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listing, either RA2 for RemoteAcces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yle BBS, or ASCII for a straight ASCI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names.  The RA2 parameter check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name and alias for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hird parameter is the path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for RA2, or the filenam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file. (Use one metho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USERS RA2   e: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: USERS ASCII e:\fd\user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P_ADDRESS        -  This is the address of your gate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ing the standard Zone 1 gat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 be 1:1/31, otherwise place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te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UUCP_ADDRESS 1:2235/10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_ADDRESS        -  This is the fido-style address th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mail will be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SITE_ADDRESS 1:2401/305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_NAME           -  This is the name of your BBS's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are using the fidonet gatewa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something like:  p305.n2401.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ending on your regular net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SITE_NAME mcc.u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: SITE_NAME p305.n2401.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_BASE           -  This is the path to the message b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using to import/export messag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the only supported format is 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rst paramater is the base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cond is the path to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SITE_BASE JAM e:\ra\jam\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_SERVERNAME     -  Here you can customize what wh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listed on the 'from' fo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onsed.  The normal might be 'serv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main-daemon'.  This is just for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SITE_SERVER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: SITE_SERVERNAME mail-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-  This is just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 you would lik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LOG e:\ra\ISERVE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            -  This is one of the most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iSERVER that will allow you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cription levels, or simply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to certain functions if your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long distance, or does not accep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s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rst parameter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you wish to restrict.  Any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that have any of thes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ial matches of these names in the '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or the first word in the subjec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ill be considered to be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ly (if using RemoteAccess 2.x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place a flag value (from A1 to D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user posting the message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g, they will be able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riction.  (Maximum 50 restri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RESTRICT SUBSC      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RICT LISTSERV   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RICT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UUENCODED     -  By default, UUENCODED files are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attempting to be export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override this for certain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with certain flags (RA 2.x)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users, using one of the follow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hods. (Maximum 50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ALLOW_UUENCODED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_UUENCODED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_UU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          -  This is the function to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into.  The first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ial number, and the second is the re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register, it is very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REGISTER 00000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ther nice features of iSERVER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handles/alias's that look like customized interne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A 2.x only) This is completely optional, and somewhat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egular functions of iSERVER.  What is allows i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an alias, and it checks it for duplicates, and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forms to standards you set, then updates the user'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You would then setup your JAM base as an alias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essages were posted, they would be from the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messages addressed to either the users full nam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would be detected during a new mail scan still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have user names like "admin@youraddress.com"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te.Rocca@youraddress.com", it's a nice touch to make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look mo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pply to this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HANDLE_LENGTH   -  This is the maximum length of a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can enter for thier ow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MAX_HANDLE_LENGTH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_HANDLE_LENGTH   -  This is the minimum length of a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can enter for thier ow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MIN_HANDLE_LENGTH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HANDLE_FLAG     -  You can have iSERVER mark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 once they have selecte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.  This is good for having an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to run the userid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y do not have the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SET_HANDLE_FLAG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_HANDLE          -  These are parts of words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ser to be able to enter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le.  Dedicated functions, obsee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personal preference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e. (Maximum of 50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BAD_HANDL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D_HANDL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D_HANDLE 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ISERVER /? will bring up a list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just running ISERVER.EXE is sufficient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/export mai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ROCESS                   Standard behaviou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ORCE                     Ignore last scanning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MARK                    Do not update high sca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SCAN                    Do not scan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TOSS                    Do not toss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MGR                     Do not process requests/boun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program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ERID droppath           Userid creation (if flag not togg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ERID droppath /FORCE    Userid creation (alw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r two options are to run the userid (handle creation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.  The /FORCE overrides if the user has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SET_HANDLE_FLA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ISERVER.EXE /USERID c:\ra\node1 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ERVER.EXE /USERID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ERVER.EXE /USERID c:\ra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ERVER" (also known as "ISR") is NOT free.     It is being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"try before you buy" or shareware concept.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SR for a period up to  forty-five (45) days,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gister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entitles you to  use ISR as  well as any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that may or may not be released, subject to any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licensing conditions which ma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will also allow you to you the full ability of I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remove the unregistered notice. It will also help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ue to develop this program. (not to mention maintain the leg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 Rocca,  Multiboard Communications Centre  nor any affili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ntioned are responsible for any damage ever experi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so created. If you cannot agree to this, then your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 of these programs  is revoked  and it becomes il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execute any programs included with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 copy and  distribute the shareware version of IS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its original archived contents 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 distribute any  registration keys  without the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 consent of Pete Rocca 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use a  registration  number  that is  not licen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board Communications Centre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onents of the ISR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spute of any issues on legal grounds said above, then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 of Ontario, Canada wil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 can netmail me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CM,VFC,V32,V42).   You can also send your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port@mcc.uti.com" or "pete.rocca@mcc.uti.com"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st MCC software is available via Internet FTP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ftp.mcs.com (/mcsnet.users/bwo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tested on  MS-DOS 3.3 through 6.22,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 through 2.63, DESQview/X 1.2 and 2.0, Windows 3.1 to 4.0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NT 3.x, OS/2 2.0 through OS/2 2.99 beta, and Novell DO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operating  environments should work fine,  bu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ully tested.  Requires at least DOS 3.3 and SHARE.EX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, Copyrighted by Quarterdeck Software;  MS-DOS, MS-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by Microsoft Corporation; OS/2, Copyrigh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Machines Corp., Thanks to the public domain swapping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quired very little in the way of tweaking, by Thomas Wa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VER/ISR are copyrighted products  by  Multibo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e and Pete Ro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please register, it's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board Communications Cent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