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LEGAL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&gt;  Add Line 12 to the *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2 is the &lt;Drive:\Path&gt; to the SysOp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"N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&gt;  Copy the new VIPLEGAL.EXE file into the VIPLEGA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MP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