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LEGAL AGE UTILITY ARCHIVE CONTENT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files are included as a part of the archiv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Legal Age Ut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LEGAL1.CFG   - A Sample Door Configuration file (Nod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LEGAL.DOC  - SysOp Program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LEGAL.EXE  - The Door Execu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LEGAL.HST  - Program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LEGAL.KEY  - Program Registra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.BAT    - Two Sample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OUT.LST   - A Sample List of Invalid Tele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GUP.BBS    - A Sample Screen for the HANG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DDATE.BBS   - A Sample Screen for the INVALID DA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DPHONE.BBS  - A Sample Screen for the INVALID PHON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OUT.BBS   - A Sample Screen for the LOCKOUT US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.BBS      - A Sample Screen for the OVER AG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DER.BBS     - A Sample Screen for the UNDER AG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.VIP  - Sharewar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to104.DOC    - How-To upgrade from prev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.DOC  - This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BBS.AD     - Advertisement for the VIP*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_ID.DIZ   - Extended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endfile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