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LEGAL AGE UTILITY DOCUMENT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utomatically check for Caller's Age based on log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utomatically checks Caller's Telephone Number against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alid area codes and prefixes based on log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hecks caller's telephone number against common fraudu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ies, plus optional 10 number lockou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onfigure for Maximum Security Levels for callers und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esignate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tealth operation or user screens enabled in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Optionally send message screens to callers over and/or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e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Optionally LockOut or HangUp on callers under a designated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Optionally LockOut callers attempting to use false 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Depending on BBS software, Registered Version may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ing duplicate tele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rovides logs of underage users and user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May be used in front of Call Back Verifiers as a first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ainst invalid new us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BBS package supporting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or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support the following Date format:  MO/DA/YR or MO/DA/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ogon question regarding caller's Date of Birt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al before this utility will be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ogon question regarding caller's Telephone Numb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al before this utility will be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zip the contents of this archive into a single sub-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de 1 subdirectory of multi-node systems.  Run all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same sub-directory by using different *.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LEGA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B\PCBoard.SYS    Line  1&gt; Location of PCBOARD.SYS or DOOR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BBS              Line  2&gt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vid                Line  3&gt;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io                Line  4&gt;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999999              Line  5&gt;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  Line  6&gt; Age limit i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,30                Line  7&gt; Max Security UNDER Line 6,OVER Lin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B\               Line  8&gt; Path to this Node's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             Line  9&gt; DISPLAY or NONE for messages to 1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               Line 10&gt; LOCKOUT or HANGUP or NONE/adult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              Line 11&gt; LOCKOUT or NONE on Bad 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B\DISPLAY\1.BBS  Line 12&gt; Path to SysOp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VLEGAL*.CFG file consists of TWELV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1: contains the &lt;Drive:\path\BBS system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is Utility has only been te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and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2: BBS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3: SysOp's first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4: SysOp's last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5: contains the registration number which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the VIP*Legal Age Utility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 the HANGUP and LOCKOUT options.  The 999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required for shareware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6: The age limit desired by each SysOp.  User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e will be written to the UNDER.LOG list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other options select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7: The first number is the Maximum Security Level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new users UNDER the age listed in Line 6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is the Maximum Security Level allowed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 OVER the age listed in Line 6. These two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must* be sepa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8: The &lt;Drive:\Path&gt; to this Node's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9: Callers under the age listed in Line 6 ma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SysOp logon message.  To activate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word "DISPLAY" must appear on this lin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word "NONE".  Do not leave this line blank,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will result.  For stealth operation select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DISPLAY,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0: A user under the age listed in Line 6 may b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dult Consent before BBS access.  A call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ject to LOCKOUT by placing the word "LOCKOUT"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The LOCKOUT feature reduces the both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and Time Remaining to "0."  To simply HANG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r place the word "HANGUP" on this lin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 the word "NONE" on this line.  Do not le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blank, as an error will result.  This utilit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omes funtional upon registration.  Options: LOCK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,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1: All users may be subjected to a LOCKOUT for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he BBS using a date that is not with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ion, such as: 13/22/45 or 07/43/68. 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subjected to LOCKOUT by placing the word "LOCK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is line.  A LOCKOUT reduces the both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and Time Remaining to "0."  Otherwise,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ONE" should be placed on this line.  Do not le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blank, as an error will result. This option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al upon registration.  Options: LOCKOUT,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2: &lt;Drive:\Path&gt; to the SysOp message file or the word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PCBoard.SYS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\DOORS\VIP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 VLEGAL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DOOR.SYS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\DOORS\VIP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 VLEGAL1.CFG DOOR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recommended that for maximum performance this utilit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the NEWUSER.BAT file in each Node's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, it may also be run as a SEC#.BAT or as a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AL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screens recognize @X color codes.  Recommended size is 78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21 lines.  Screens are not required for utility oper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TEALTH" operation, do *not* use screens.  Sample scree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d with the Sharewar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.BBS   - Send a message screen to underage calle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 option is selected on Line 11 of the *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DATE.BBS  - Send a message screen to any caller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 bogus Date of Birth when the LOCKOU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selected on Line 12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PHONE.BBS - Send a message screen to a caller attempt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ogus Telephone Number when the LOCKOUT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ed on Line 12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BBS  - Send a message screen to underage calle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 option is selected on line 11 of the *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.BBS     - Send a general message to callers under the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ed on Line 6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.BBS    - Send a general message to callers over the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ed on Line 6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gistration Key file is requires for complete Do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ample Registration Key is provided for test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oper installation of the VIPLEGAL.KEY will result i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will prevent the operation of the door.  The key fil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shareware archive may be used for testing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L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optional ASCII list of ten telephone numbers may b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CKOUT.LST file.  The format is ###-###-####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required for utility operation.  However, if used,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contain at least ten lines in order to prevent an erro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recommended that the SysOp use this file to list all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number(s) and any other person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Legal Age Utility creates three log files fo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erence.  These files may be edited or deleted at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.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RROR.LOG file is simply an ASCII text log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cessary in the evaluation and correction of any proble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encountered during setup or operation of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.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ASCII list of the new users under the designate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ENT.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ASCII list of the new users under the designated 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rmation of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duct may not be used to violate federal, state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ws regarding age discri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rchive is provided "as-is."  This progra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xpressed or implied warranty or guarantees.  The auth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way libel for any damage that is attributed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by any and all persons.  The author makes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ny kind, express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ies of merchantability and/or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.  The author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, indirect, special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ogram to operate in a manner desired by the us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shall not be liable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may be caused directly or indirectly by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risk as to the performance or non-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olely assu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AND 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rchive may contain trade names which may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or copyrighted.  Any mention of these trade 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ely for the purpose of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tected by the copyright laws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not a public domain nor a free program! 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 in order to give users a chance to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before buying.  Registration and lease licenses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of this program as outlined in the lease agre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contained within this archive, plus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unregistered application other than a limited 30 day t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ly forbidden. To register, please read file REGISTER.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included in this file archive.  That fil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to create a registration form.  Thank you for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valid until 01-01-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-time Single-User Site-License Registration - $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terCard and Visa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IP*Charge Card Door archive was compiled using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of PKZip.  If all of the files did not display an "-A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ation then there has been tampering with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attempt to use an archive when the authenticity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verified.  Contact the VIP*BBS for the latest vers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authentic fil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may be freely distributed only in its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form, provided such distribution is made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archiving must include all files listed i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assistance may be obtained fro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- 10530 Darkroom Drive - Suite 100 - Wise, VA 24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2223  Voice Line  9am-5pm EST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VIP*BBS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Fax    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1141,716     Compu$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Software Support Conference is also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Network, available on many fine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4-1995 VIP*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