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</w:t>
      </w:r>
      <w:r>
        <w:rPr/>
        <w:t>List Master 1.1�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Master is a collection of 4 PEX's for changing Ar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in both the File and Message sections of ProBoard 2.01.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supports Flags, NotFlags, and Access Levels in the File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Groups, and Read Flags, Read NotFlags, and Read Levels in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 and Groups. List Master also has Full RIP Support with local AN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Master fully respects Group Designations. In simpler ter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Master will not place someone in an area that is not a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that they are in curren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the PEX's from �NSD�, these ones are also Fre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il Ward          Nytech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What's New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fix to a slight glitch in the group integerity tha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to remain in an area not in the current group if they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Q]uit option after selecting the new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again to Dan Sosebee, for noticing that there was a slight gl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How to use it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is a set of four PEX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GRP.PEX  -- Changes Fil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AREA.PEX -- Changes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GRP.PEX   -- Changes Messag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AREA.PEX  -- Changes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thing you must do is eliminate all the blank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st Master group will have unpredictab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t encounters a blank area and tries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em is real easy, you simply copy all the P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your PEX Dir, then for the file menu replace you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item with a Function 60 (Run SDK) and put FILE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Data Field, and for your Area change item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it a Function 60, and put FILEAREA in the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holds true for the message menu, use MSGAREA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ssage areas, and MSGGRP to change grou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ts it  En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</w:t>
      </w:r>
      <w:r>
        <w:rPr/>
        <w:t>Legal Stuff and such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Warranty implied or offered on MSGAREA.PEX, FILEAREA.P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GRP.PEX, or FILEGRP.PEX other then they will take up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dvire.  Use of these products is done entir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ytech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Home of Ns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donet     1:2624/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Bnet    246:6502/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Pnet!    154:301/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