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GGER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ed (C) 1994 by Bradley W. Ho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roduct of the MORONIHAH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ly 8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ER is guaranteed to do absolutely nothing but take 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By use of this program you agree not to hold the auth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gents responsible for any damage which may occu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, software, or any other relat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ER is copyrighted by Bradley W. Hodges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, back engineered, or changed in any way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ER, An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ER, put simply, is a very powerful utilit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you in running and scheduling events to run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ER begins by reading the current system date, it th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ts index file and determine if it should pass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BATCH file.  The Batch file may be modified and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a way as to run almost any event on a certain day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ear if desired.  The versatility of LOGGER i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 of the user.  It will do as much and as or as litt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ER, 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LOGGER you must first create a configuration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contains only three lines.  They are: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, and Date forma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sample configuration file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Ho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sample configuration file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xplain each of thes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name in which you use to run LO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registration code you receive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LOGGER.  If you have not registered LOGG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put a "0"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one of three formats in which LOGG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Month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= Dat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= Year, month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LOGGER.IDX for more information of date form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the configuration file save it as LOGGE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step is to create an ASCII file called LOGGER.ID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GER.IDX must be set up properly in order for LOGGER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MATCH the DATE FORMAT you selected in your LOGG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re currently are three date formats available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ave their advantages and disadvantages.  The thre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re: Month and date, Date only, and Year, Month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date formats must have there own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IDX file. Since some confusion may result in the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xplain each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 and Date (Date format 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Month and Date as a format you m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format in your configuration fil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GER.IDX file you would enter the Mon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 you want LOGGER to pass control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GER.BAT file.  For example, if I wanted to ru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 on certain days in the month of Jul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GER.IDX w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ly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ly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ly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ly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NOTICE !! that the FULL month is SPELLED OUT and the day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 it for Date format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only (Date format 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Date only as a format you must sel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in your configuration fil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GER.IDX file you would just enter the D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ant LOGGER to pass control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GER.BAT file.  For example, if I want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event on a given day of every month th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GER.IDX w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ould cause LOGGER to pass control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GGER.BAT file every month on the 1st and 15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, Month and Date (Date format 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, by far, is the most safest way in which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GER.  It is, however, the most time consu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up. To use the Year, Month and Date form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ust select that format in your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LOGGER.IDX file you would enter th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th and Date in numeric format. (YYMMDD)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then pass control over to the LOGGER.B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date.  For example, if I wanted to run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a year then my LOGGER.IDX would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40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GER then would pass control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GER.BAT file on July 30, 1994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step is to create a batch file to run the eve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you want LOGGER to run on the given d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IDX.  When LOGGER is run it passes two date form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and may be used to run other specific even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ER.BAT. (Please see your MS-DOS manual on use of parame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s for more information) The date format that it passes dep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ate format chosen.  Examples of date formats passed ar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ll dates are in the month of July 1994 for this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Format     Date listed in LOGGER.IDX      PASSED TO LOGG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first or %1) (second or %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July 1                 0701         94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January 1              0101         9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          12                     12           9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          15                     15           9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          940710                 940710       94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          990202                 990202       990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Four is to run LOGGER from your nightly batch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.  To run LOGGER you must run it from the director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.  All of LOGGER files must be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you will receive an error.  For example, to run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ER then will read the configuration file, index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f a date match is found run the LOGGER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with the LOGGER package is a sample LOGGER.IDX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CFG and LOGGER.BAT that I use to pack my BBS Log file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ER, How much does it c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author I make part of my living o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programs for the BBS community.  Unfortunately 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ad experience to see that many Sysops will ru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an indefinite period.  LOGGER may be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30 days. After that time period you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o register it or discontinue use of it.  Using LOG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registered state of more than 30 days is illegal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f stealing.  Please support SHAREWARE and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and register all Shareware you use.  I am currently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5.00 for registration.  You may pick up your registration cod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ONIHAH BBS at 1-205-238-1246 or if you use a Fronte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FRONTDOOR, BRINKLEY, D'BRIDGE, etc.. you may pick up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by calling me at my FIDO address 1:3657/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REGISTER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final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ER is another in a line of BBS products that the MORON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has produced.  Please, if you like LOGGER then t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IHAH BBS products.  Some of the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IES  -  A Newsletter/Bulletin maker for your BBS.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ll known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MERGER - Creates a master download list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on a SPITFIRE BBS.  SFMERGER also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download area in alphabetical ord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reating the master download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COUNT - Message Count will product a TOP T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riters bulletin in either ANSI, ASCII, or R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se products may be download from The MORONIHA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very first call without verifying.  They also maybe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magic name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M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lete list of MORONIHAH BBS Products may be obt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downloading or FREQ MORONI.L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act me send me a message via FIDO at 1:3657/5,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at 205003, or mail me a lette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RONIHA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o Brad Ho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1 Barr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iston, AL  36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care and Happy Baud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