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GMate v1.2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-1995 T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[ Complete Documentation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Boring, but important, stuff you should kno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Slamming the "Shareware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What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. Upgrading from an older version of TAG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. Upgrading from NewLog / DoorStat / AutoMail / Top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. First-Tim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"LOG" (NewLog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"TRAK" (DoorSta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"SEND" (AutoMai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Input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"FILES" (Top 15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Multiple Configuration Files /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"LOG" (NewLog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"SEND" (AutoMai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"FILES" (Top 15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Support for TNT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.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Boring, but important, stuff you should kno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software but you are free to distribut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files remain in their original, unmodified state, and that the PKZIP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henticity verification) remains in-ta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s program as much as you want, as often as you want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ttempt to hack the software and re-distribute it.  You're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to modify it with a HEX editor, debugger, etc as long as you don't re-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it after you have modified it (much like the T.A.G. BBS poli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lamming the "Shareware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, hasn't been, and never, EVER will be share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as well as all of my other T.A.G. BBS utilities) are absolu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n the world should have to pay ANYTHING to run my program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come with no guarantees, and I could simply run off with you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writing the software.  If you ask me, a great deal of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worthless crap, why should you have to pay hard-earned cas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AG BBS utility (written for a freeware BBS program, I might add)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hat gets 100% profit from the money you send in? Seems like bal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is -- add up the total price of all the "registration fe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s of shareware programs that you've had. You would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ich if you had that sum.  The simple joy and challeng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enough incentives for BBS utility authors to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unt on TNT Software for creating free, non-crippled, highly-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-updated software for T.A.G. BBS -- I didn't pay anything to mak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to pay anyth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NO warranty of any kind.  Any loss of data,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or unexpected/unexplained/unwanted results are NO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and are NOT the author's responsibility.  This program is only guar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 to take up hard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 have a problem, I would be more than happ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a solution to what ever your problem might be and offer m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is a collection of updated versions of my old utilities,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also FREE to everybody that wants it, as well 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(other than the telephone b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as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G"   -- Formerly my NewLog program. You run the LOG func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.BAT and it takes the current user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name, city, BPS rate, node number call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s it in a more-informative, colorful alternat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that your users can view via a menu comman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es all nodes' caller's logs into ONE file and s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each user logged on to (and when, exa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AK"  -- Formerly my DoorStat program. You run the TRAK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your door batch files and it keeps track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imes each door was entered (along with percentag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colorful, informative file that your users ca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ND"  -- Formerly my AutoMail program. You can use this to se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 messages to users automatically.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c messages as well. For more details on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ful, see the "SEND" chapter of this document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s Fido, Hudson, and (as of v1.00) JAM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S" -- Formerly my Top 15 files program. You run this program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maintenance batch file and it will come up wit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top 15 most-downloaded (or most-popular)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Colorful output format viewable by users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ion of file areas by AR flags and min/max DS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basic requirements for running TAGMate;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n IBM-compatible computer with at least an 80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faster the processor, the faster your outputs are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hard disk with at least 200K or so fre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faster the hard disk, the faster your outputs are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n MS-DOS-compatible operating system, such as MS-DOS v6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ything that will run MS-DOS programs will su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 fairly-recent copy of T.A.G.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y version that uses the FILES.DIR structure that v2.7 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pgrading from an older version of TAG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xx to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Unzip/copy all of the new executable and overlay files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 in your TAGMate directory (TAGMATE.EXE/OVR, DOOREDIT.EX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Convert your "TRAK"-mode door file to version 1.20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116TO120.EXE" which should have been included with the v1.20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Check out the new "LogPhone" option which is document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and in the default configuration file, and see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n any of you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pgrading from NewLog / DoorStat / AutoMail / Top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, I would strongly recommend having a split-scree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e.g. QEdit). This will make it a lot easier to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ch files. A printer would work good, too. You could print off you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figuration files to read as you edit the TAGMAT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uggested that "TAGMATE.OVR" and "TAGMATE.EXE" both reside in you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directory! The same goes for any configuration files that TAGM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the spiffy help screens and error handling.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MATE" (with no parameters) and "TAGMATE &lt;function&gt; ?" to get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If you run multi-node or multiple configurations, read the s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Q&amp;A section after you've incorporated one of your nodes NLOGx.CF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your TAGMATE.CFG with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really need to do, is block-copy or re-enter your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LOG.CFG into TAGMATE.CFG. You need to remove the "NL_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s each option. The options are all the sam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NL_Baud" is now "BPSR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NL_VersionBox" is now "Version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NL_PauseAtEnd" is now "AppendPa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TitleColor" will be the color of your "Title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ll ^C# colors in "TitleString" are stripped, and "TitleCol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 front of it, and it's automatically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at, everything else is named the same (minus the "NL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function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/ Batch 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has chang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OG &lt;configuration file&gt; /C &lt;user number&gt; &lt;BPS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OG &lt;configuration file&gt; /L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&lt;configuration file&gt; LOG /C &lt;user number&gt; &lt;BPS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&lt;configuration file&gt; LOG /L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do this in _all_ batch files that you plan o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g" featu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options are the exact same (minus the "DS_")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, an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 File Location /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EXACT same door data file when you install TAG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DoorStat. I did not change the structure of it one b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now external as "DOOREDIT.EXE".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is archive. In case you ever feel the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database or manually re-set it, you can use DoorEdit. I spi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p a bit for you - (you can use cursor keys in Yes/No promp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DOOREDIT, just feed it the path/filename of the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edit as the first command-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/ Batch 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now here's the fun part. Rather than change _ALL_ thos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at you have in _ALL_ of your door batch files to say "TAG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DOORSTAT", you can simpl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Erase your DOORST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Create a "DOORSTAT.BAT" in the sam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erased "DOORSTAT.EXE"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Have "DOORSTAT.BAT"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MATE TAGMATE.CFG TRAK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ubstitute "\BBS" for which ever directory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MATE.EXE and TAGMATE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If you ran a mutli-configuration setup with AutoMail (sent mail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for several different purposes, using separate .CFG files)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end of this file after you've incorporated one .CFG into your TAGMA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, again, is the _exact_ same both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smetically (minus the "AM_"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/ Batch 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has chang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IL &lt;configuration file&gt; [#]&lt;from&gt; [#]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SEND [#]&lt;from&gt; [#]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edit any batch file that calls "AutoMail"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 Note that you can use _one_ "Send" configur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.CFG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completely re-installing the program. Erase any old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s, and output files that your old (and I _do_ mean OLD) To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d/used. The "Files" function is far superior to the old Top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s far as how it is programmed. All options available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TAGMATE.CFG file, 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 with NewLog and Au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an a multi-node caller's log with NewLog with several "NLOGx.CFG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ny way I can get TAGMate to support the multi-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y old NewLog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p! Use your first node in "TAGMATE.CFG" along with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create a new file, "NODE2.CFG" or something to the tun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you need to include is the "[Global]" and "[Log]"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-- you can eliminate all other program configuration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. Then, edit the MainBBSDir in "NODE2.CFG" to be node 2's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instead of node 1's, as in TAGMATE.CFG). And, finally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.BAT for node 2, call TAGMATE with "TAGMATE NODE2.CFG LOG /C %3 %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"TAGMATE TAGMATE.CFG LOG /C %3 %8" as in node 1's 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used AutoMail for more than one purpose. Is there any way I can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 multiple configuration setup I had with the original Auto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p! For example, say the purposes that you used AutoMail for were 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users a welcome message, and to post rules in a conferenc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erator of. Well, you would use _one_ of those in the "[Send]"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TAGMATE.CFG", and the rest you would make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pying out the "[Global]" and "[Send]" clauses (so,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you do for multi-node NewLog setup). Then, you edit the NEW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"TAGMATE TAGMATE.CFG SEND #1 #%3" (assuming the 'new user E-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ath and other configuration options are set in "TAGMATE.CFG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executions for other purposes must go in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/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etMail me or get in touch with me if you have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/multi-configuration setup. It's pretty confusing, I know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to program an unlimited node/unlimited purpose supporting "single"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file. This way, the program can be complete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First-Tim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. Obviously you've UnZIPped the archive already --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put TAGMATE.EXE, TAGMATE.OVR, and DEFAULT.CFG in you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is copy or rename DEFAULT.CFG to TAGMAT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dit TAGMATE.CFG with your favorite text editor (mine is QEdit v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t is a very large file, and very confusing-lookin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long and hopefully you won't get lost. The first thing you do i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[Global]". The "sections" are divided up kind of like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upplies vital information to all functions that within TAG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se options are modified to be as accura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"MainBBSPath" to show the directory of your node 1 STATU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at it, edit "UserLstPath" to show the directory of your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AGMate will adjust trailing backslashes accordingly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ether or not to put a backslash ("\") at the e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got those [Global] options squared away, you can beg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s' options that are in the configuration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which functions you want to run, and you can erase any ex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file with your text editor such as comments,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figuration o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LOG" (NewLog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AGMate/LOG to know how to behave, you must give i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via the MS-DOS command line (or in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LOGON.BAT file, edit it and add the following lin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n create one with this command in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LOG /C %3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Configuration file&gt;" is the edited, text configuration fi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C" tells TAGMate that it is a call (see below for the definition of "/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3" and "%8" are parameters that are automatically passed by T.A.G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LOGON.BAT at the appropriate time. "%3" is the use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%8" is the real conne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want to log other events such as system re-boots, in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etc, you set it up in the appropriate batch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LOG /L &lt;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Comments&gt;" can be any text string. For instance, if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Daily Maintenance Executed" in your output file when you BB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uns, then add this as the first line in what ever batch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carried ou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LOG /L Daily Maintenanc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g when your system processes echomail (in your MAILER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art and/or ending of dai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a user goes into a door or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the computer is reset (in your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your system's menu editor by pressing Control-Q or S from the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creen, or by typing //MENUEDIT from the main menu if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.A.G.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main menu by pressing M to modify, followed by 1 for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M again to modify, then choose the (L)og call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 data to "@CALL_LOG", assuming you used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cluded in the configuration file ("...\AFILES\CALL_LOG.MSG"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, put whatever you changed it to WITHOUT the ".MSG" extensio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d it to "C:\BBS\AFILES\NEWLOG.MSG", change the program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EW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's color scheme, you and your user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looks of the default colors included with TAGMate/LOG. If no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edit them in the configuration file to suit your needs.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and all are explained via comment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All options go under the "[Log]" heading in TAGMATE.CF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g" is the equivalent of NewLog v3.15, with some more enhancement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. Below is an explanation of some of the options which may b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nfusing and require additional setup outsid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tring / Mult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AGMate v0.90, "LOG" can now broadcast a message to all other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 the same way the T.A.G. BBS Broadcast command works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what ever you wish (definable in the MultiString option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Log" is enabled, the "MultiString" will be sent to all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of each logon. For instance, if I log on node 1 of 3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all other nodes in roughly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Nod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cElmeel from Lincoln Park, MI (96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 Logging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.A.G. ^C# colors in this featur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String / Al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has a feature that can (optionally) take the user on-line'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if that is equal to "Y" (for Yes), it will put one of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ut to the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an contain anything -- it's user-defined; for instance, say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wise-cracks, or anything. An example of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no from Riverview, MI (14400), on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ello, this is an examp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second line being the string that the user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ake advantage of this feature, you must have at least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at least one extra string field that you are not using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your system (in the user-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[Log] configuration section and tell it which extra string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haracter to use (see the default configuration file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sure you have that, go in with your favorite text editor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MSTRMSG.TXT" file in your A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"*USER_EXTRA_CHAR_x" (x being which ever one is not being u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something along the lines of "Do you want something else to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er's log? (Y/N): @@@". Also, edit the "*USER_EXTRA_CHAR_x_LIS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*USER_EXTRA_CHAR_x_VERIFY" fields. Change the "*USER_EXTRA_CHAR_x_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only "Y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dit the "*USER_EXTRA_STRING_x" fields to say something alo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what you want to show up in the callers log: @@@". Do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 your strings using TAGST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done that, add the menu commands in the Personal Data men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 your users can change the string and the Yes/No option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T.A.G. documentation for more details on how to edit menu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ould advise adding two new "new user questions" in you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//SYSTEMCONFIG. Have the Yes/No prompt be asked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for the actu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dditional help, please get in contact with me in one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near the end of this document (sorry if I seemed a bit cryp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Mode and Extra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options affect how the log will be formatted. For "LogMod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"COLUMNS" or "NORMAL". Columns mode is formatted in columns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not formatted at all and is slightly more verbose. Experiment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ind which one you or your users lik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raField" allows "CALLS", "NODES", or "NONE". "CALLS" will lo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user has called the system today, "NODES" will log wha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have been calling on, and "NONE" logs n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tring that is centered just before the banner file and af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er's log. Can contain ^C# color codes, but the "TitleColo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before it, which over-rides it, and it's automatically cente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filename of an ASCII file that supports ^C# codes and 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display in front of the caller's log. This file can contain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ypically it contains system statistics and other tidbi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Log" is an optional complete path (and filename) to write "yesterday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log file to. This is typically a bulletin that users can view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who called yesterday. It determines if the log is old by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/time stamp. If it's old, then it copies it to this path then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g with whatever the current call or event is being logg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gPhone" allows you to put either the user's VOICE telephone number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, or EXTRA telephone number into the log.  Th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o you can make a separate caller's log that tells you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for comparison with caller-ID or for any other reas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t to be for.  It is NOT suggested that you have the lo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viewable by all of the other users.  CoSysOps, yeah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of your system -- they will get very piss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would be to create two separate log files and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s set up to view them (the second of which only SysOps an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access).  The first would display the regular old callers' lo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has been, and the second would be your "caller ID comparison"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call TAGMate twice in your LOGON.BAT file in order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TAGMATE.CFG LOG /C %3 %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SYSOP.CFG LOG /C %3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ut, in SYSOP.CFG, you have a different output file defined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Phone" option enabled.  Then, you set up your second, SysOp-only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isplay the output file that you have TAGMATE creating when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.CFG".  Simple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for the "LogPhone" option is "V" for their voice phone, "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tra Phone Number" field, or "D" for their modem/business/dat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y "Phone = " in the log just under their name and cit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ichever number 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hone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s ALL users' voice phone numbers on a line after their in th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make SURE you make it so only trusted staff members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 menu command to view such a log that contains all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hone numbers in it!  The main purpose of this is for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evin Martin at WOLF/359 BBS for suggesting this opti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"TRAK" (Door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k" is the exact equivalent of DoorStat, except for a few bug fix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. The DoorStat data file is fully-compatible, and all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xact same except for a few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AGMate/TRAK calculates which door is ran is told through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n your batch files for all of the doors that you want TAG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you *MUST* edit a line in there with your favorite 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AGMate. I know this may be a pain, but you only have to do i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anywhere in the doors' batch file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 Solar Realms Elite, assuming you have "Solar Realms Elite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agname in the setup program (unless you're auto-crea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\GAMES\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C:\BBS\TAGMATE.CFG TRAK Solar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parameters in normal execu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TRAK &lt;Door ta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&lt;Door tagname&gt;" doesn't exist in the database,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unless you have this option dis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do is create an auto-executing command on your door /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u that displays the output file that you hav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at is located in your A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PKey would be "!", and the PData would be "@DOORSTAT"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e filename is, located in your AFILES path,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editing your menus (especially about AUTOEXEC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T.A.G. BBS v2.6d Menu Documentation file (MENU26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's color scheme, you and your user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looks of the default colors included with TAGMate/TRAK. If no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edit them in the configuration file to suit your needs.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and all are explained via comment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All options go under the "[Trak]" heading in TAGMATE.CF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Auto-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door analyzer allows you to auto-create entr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atabase, so you don't have to add them in manually.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into your batch file, then it, by default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entry if it's not found. You can disable this fea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AutoCreate" op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CIIFile" allows you to create an ASCII version of the output 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.A.G. BBS ^C# color codes. This comes in handy with other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posting in an E-Mail message or transferring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TRAK, by default, will NOT automatically reset your door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optionally have it reset them for you on a Daily, Month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the highest number of doors that will appear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any doors may want to limit this to about 10 or 15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have to sit through a listing of 100 doors every ti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*MUST* USE DOOREDIT.EXE TO CREATE A NEW DATA BAS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EDIT.EXE is a small executable that is a maintenance keep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TRAK door database file. You can use it to manually edit all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database records, import/export door names from/to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 your door statistics manually. The command line for DOORED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EDIT &lt;Door data base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&lt;Door data base filename&gt;" doesn't exist, then it will ask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"SEND" (AutoMai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SEND is the exact equivalent of my AutoMail program (origin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H. Clark) with the exception of JAM(mbp) support, a few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put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SEND requires an input file that will be posted in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ault/sample input files for the auto-mailer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Mate archive for you to use as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R C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AGMate can use just about EVERY TAG SDR code, I'll just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it CAN'T use (in the ASCII inpu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SDR codes (Control-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! - Current time left (hh:mm: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% - Time left (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* - Time on (hh:mm: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SDR codes (Control-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F - Current file boar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L - Current connection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K - Current file board &lt;N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M - Current message boar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R - Current message board, #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W - Message group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Y - File group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% - Percent act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ose, the SDR codes are fully-compatible and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way that you use them in any T.A.G. displayable file (.MSG, .CL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R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NOT use TAB (^T) SDR codes. In fact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several of my own SDR codes; and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osting a message to a specific user number (#&lt;user number&gt;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TG - Displays the user's gender ("M" = Male, "F" = Fe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TM - Displays the gender name ("Mr" = Male, "Ms" = Fe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TR - Displays the user's [real]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TU - Displays the complete user name with righ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AGMate to know how to behave, you must give it certain i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via the MS-DOS command line (or a line in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SEND up in a batch file (or batch files), please no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SEND &lt;[#]from&gt; &lt;[#]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iguration file&gt; = Complete path and filename to your TAGMATE.CF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using for this message-posting. Se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file for more detail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[#]from&gt;          = This is what will appear in the "From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header after the message is poste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to be from an actual user, the format is "#&lt;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&gt;". Example: "#1" to post a messag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ne in your T.A.G.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[#]to&gt;            = This is what will appear in the "To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header after the message is poste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to be to an actual user**,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bed for the "&lt;[#]from&gt;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In these parameters, you must substitute an undersc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ver you want to use a space (ASCII #32). 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- When you post a message that uses the "#&lt;user number&gt;"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only can use system SDR codes, you can also 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SDR codes in the body of the message, and they ar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at particular user's database record in your USER.L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"NEWLOGON.BA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                 ; Disables command ech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   ; Jumps to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              ; Changes to C:\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TAGMATE.CFG SEND #1 #%3    ; Sends E-Mail to 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GFILES                      ; Changes to C:\BBS\G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QA.TXT C:\BBS\QUESTION.MSG ; Moves questionnaire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              ; Changes to C:\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TAGMATE.CFG SEND #%3 #1    ; Sends new questionnaire to us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TAGMATE.CFG SEND #1 All    ; Posts public announcing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                           ; Enables command 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and-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send a message from "Joe McElmeel" to "TNT Alpha Sit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TAGMATE.CFG SEND Joe_McElmeel TNT_Alpha_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send a message from "Jeff Witt" to "Rectal Clinic Employe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TAGMATE.CFG SEND Jeff_Witt Rectal_Clinic_Emplo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send a message from user number 1 to user number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TAGMATE.CFG SEND #1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send a message from user number 1 to the current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assuming that AutoMail is run from a TAG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TAGMATE.CFG SEND #1 #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All options go under the "[Send]" heading in TAGMATE.CF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tag name of the message area that this configuration fil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with. This option is -required-, but only for EchoMail area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Tag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I were using TAGMate to post automagically in the TAG support ech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osting in a Hudson-style board, you *MUST* define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ssage will be po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ged options allow you to enable message status bits such as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/Sent, Sent, Local, FileAttach, RequestReceipt, RequestAudit, ReturnRece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, Received, and Private. Please see the configura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n how to enabl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essage -- Either "E" for EchoMail, or "N" or Normal (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input file (T.A.G. SDR code-supportive!) that will be us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T.A.G. SDR code support via the "NoSDRCodes" opti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read in by TAGMate that will be posted into the message ba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SDR codes, see late in this chapter, and al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.A.G. BBS v2.6d Main Documentation (MAIN26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" for Fido format (*.MSG, one file pe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for Hudson format (MSG*.BBS, one set of files for the whole 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 for JAM format (*.J?R, one set of files per messag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Path / MsgB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message base. For Fido: Must be complete path to th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 files are stored in, For Hudson: the same as Fido, For JAM: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message filename(-extension) (that's what MsgBaseFile is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File / Foo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(that don't support SDR codes) that can be impo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actual message text in "Inpu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Other &lt;v1.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mes in handy if you want to use the user data (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BBS SDR codes) of the SENDER/AUTHOR of the messag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eceiving it (useful if you're posting a message in a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you want it to be FROM a user describing themself via SDR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"FILES" (Top 15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"FILES" is the exact equivalent of my old Top 15 program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oard restriction options actually work and a couple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, especially if you have a very large file system,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FILES" in your midnight maintenance batch file, but if you hav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you may want to have an update to the bulletin ra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D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POSTDL.BAT or daily maintenance batch file, edi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(otherwise create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Configuration file&gt;" is the edited, text configuration file that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d from the original "TAGMATE.CFG" that was included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your system's menu editor by pressing Control-Q or S from the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creen, or by typing "//MENUEDIT" from the main menu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T.A.G. BB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main menu (or file system menu) by pressing "M" to modif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I to insert a new command (doesn't matter where it is o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to what ever descriptions, colors, and keys you want it to b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Key to "!", and the PData to "@&lt;output file&gt;". "&lt;output file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name defined in your configuration file that you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FILES with, minus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's color scheme, you and your users may or may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rs included with TAGMate. If not, go ahead and chang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figuration file to what ever looks good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All options go under the "[Files]" heading in TAGMATE.CF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that will be placed at the top of the bulletin.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lletin. For instance, if you're using it just for your adul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ay "&lt;system name&gt;'s Top 15 Adult Files" or someth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Areas / NoPassword / UseFlag / MinDSL / Ma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options control the way the file boards will be read 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ocess CD-ROM sections, un-comment "CDROMAreas".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ssword-protected file sections in the bulletin, un-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Password" option. Use "UseFlag &lt;AR flag&gt;" if you want to includ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the "&lt;AR flag&gt;" AR flag for users to access. MinDSL and Ma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minimum and maximum DSLs required that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Mode enabled will NOT show the current file board that it i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reased speed (video access can slow the program down a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in version 1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Mode will disable the showing of the bar graph/percentage indicat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oard processing (reduces the number of instructions that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, especially speeds thing up on slower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the physical (NOT dynamic!) board numbers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access, then de-comment this option. Only use thi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File Board number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ultiple Configuration Files /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exactly how to setup multiple configurations / nod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with all modes of TAG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"LOG" (NewLog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configuration with "LOG" (NewLog), you first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AGMATE.CFG for each node, then edit the "MainBBSPath" of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rrect paths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          &lt;=- TAG.EXE, TAG.OVR, *.BAT, TAGMATE.EXE, *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FILES      &lt;=- Shared AFILES (*.MSG, *.CLR, *.R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ULTI       &lt;=- *.LST, *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DE1       &lt;=- STATUS.DAT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DFILES  &lt;=- SYSOPx.LOG, USAGE.LOG, MODEM.DAT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DE2       &lt;=- STATUS.DAT for n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DFILES  &lt;=- SYSOPx.LOG, USAGE.LOG, MODEM.DAT for 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named TAGMATE.CFG to LOG1.CFG, then copied it to LOG2.CFG and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BBSDir in LOG2.CFG to "C:\BBS\NODE2\". Below is my LOGON.BAT in C:\BBS\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LOG%9.CFG LOG /C %3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to the TAGMate directory (C:\BBS\), and then runs it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's configuration file via the %9 (node number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multi-node setup, it is optional if you want to have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If you do have them the same, then you have a combined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y you probably got this program in the first place. In that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idea to use "ExtraField Nodes" rather then "ExtraField Calls"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de each called logged into the syste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are unclear on setting up TAGMate/LO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node of your system, get in contact with me in any of the wa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"SEND" (AutoMai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multiple configuration files with TAGMate/SEND (fo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areas, different message base formats, or using diffe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then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you need to do to make AutoMail support specialized/separate po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 or create the text configuration files (separate filenames,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what you need to suit your needs as far as the posting. By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ed to post on-line game scores every day in your Hudson board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BBS\MSGS\ECHO. Well, you would make a configuration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at path (and Hudson board number). And say you calle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IL1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 You also wanted to post a message to all new users that log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running TAGMate/SEND in your NEWLOGON.BAT file.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"AMAIL2.CFG" (and say your path to your Fido E-Mail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MSGS\EMAIL) and have AMAIL2.CFG reflect that it was a Fido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located in C:\BBS\MSGS\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imply feed TAGMate the separate command-line parameter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ending on who you want to send the messages to. For instan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-posting (in DAILY.BAT, or your maintenance batch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AMAIL1.CFG SEND #1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for your new user messages (in NEWLOGON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AMAIL2.CFG SEND #1 #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make things clearer as to how to use 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posts, and I sure hope I provided enough examples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configuration files for you to look at. If you don't think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in touch with me (in any or all of the following way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"FILES" (Top 15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AGMate/"FILES" create separate bulletins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 areas depicable by YOU, then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edit separate configuration files for each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... Just make sure the output file name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, and that you restrict the accesses appropriately for each on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 want a COMPLETE listing and an adult-files-only li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ULT.CFG which has a MinDSL and MaxDSL of 50, and "UseFlag A"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Flag @". My adult areas require 50 DSL and the "A" AR flag.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 C:\BBS\AFILES\ADULT.MSG, and have a separate menu command in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ews "@ADULT" that requires 50 DSL and the A AR flag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ave COMPLETE.CFG which has a MinDSL of 0 and a MaxDSL of 255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Flag _" statement for every single AR flag letter (so I get EVERYTH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). It creates C:\BBS\AFILES\TOP15.MSG, and I hav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.A.G. to view "@TOP15"... My batch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STDL.BAT / DAILY.BAT / WHATEVER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COMPLETE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ADULT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upport for TNT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support": Problems, questions, suggestions, comments, qu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gripes, flames, bug-reports, or anything TAGMate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y programs can be found in any (or all)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Joe McE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 Ko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view, MI 48192-7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in order of best chance of reaching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@gatecom.com (preferre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McElmeel%galaxy@ack.mi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Net IRC    : "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t IRC : "infer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BBS, (313)284-5455, Riverview, Michigan. E-Mail to "SysOp",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Joe McElmeel" will all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supports up to 28800 BPS V.34/V.FC/V.32bis/HST. New us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ll TNT product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= The Galaxy BBS; (1:2410/480); CM,XA,V32B,H16,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Conferences = FE_HELP, TAG, TAGMULTI, TAG_DOORS, TAGBETA, FE_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of the following people for their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 Software, especially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lark (1:2410/238) for originally designing "AutoMail", whi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AGMate's "SEND" mode. Thanks for the source code and the ins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bert Johnson for enhancement/improvement ideas for all "modes" of TAG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idea to merge all four smaller programs into one, lar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itt for thinking of the name "TNT Software" and for help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Landskroener (1:2410/331) for originally writing NewLog way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Williams (1:2410/116) for constructive criticism on the Ne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GMate/"LOG") program way-back-when -- forced me to improve it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apton (1:120/120) for putting up with my pesky phone cal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message base and for releasing the T.A.G. v2.7 Recor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illard for various bug reports and usage of my program in gene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T Software Alpha and Beta teams for testing my buggy program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up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most-importantly -- YOU! For trying my programs and reading this dri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