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 �������  �������   ���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���� ��� ���� ��� ���� ��� ���� ���  ���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  ��� ���  ��� ���  ���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����� ���  ��� ���� ��� ���  ��� ���  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  ��� ���  ��� ���  ���  ������  �������  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oBBS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4 by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and Documentation by Gerald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itional Co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rk Dignam and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CENCE AGREEMENT -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is document, "NanoBBS" means "NanoBBS,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programs, its associated documentation, its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, and its distribution archiv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istribution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commercial distribution of the shareware version of Nan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ranted.  Simple aggregation of NanoBBS with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les on a BBS, CD-ROM, or other bulk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me does not constitute commercial distribution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s.  You may place NanoBBS in unmodified form on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, a major online service, an FTP site, a Usenet Bi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group, or on a CD-ROM, but you may not place NanoBB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disk as the featured software.  Any other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distribution without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rlwind Softwar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may not be distributed in any modified form whatso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tribution archive may not be altered and re-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of copies of NanoBBS that are modified to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ightest degree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may not be distributed with redistributi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written permission from Whirlwind softwa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ubute NanoBBS, you must grant your distribute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rights as in these terms.  Restricte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noBBS without written permission from Whirlwind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Usage 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is shareware.  Permission is granted to run Nano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poses of trial and evaluation for a period of 42 day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chasing a licence key.  Usage after 42 days without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licence ke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noBBS executable programs may not be modified,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gineered, decompiled or disassembled.  Such mod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 engineering, decompilation or disassembly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rlwind Software provides absolutely no warranty on Nano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 is provided "as-is" with no warranty expressed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ied.  Absolutely no warranty as to the merchanta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 is provided. 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provided.  All risk as to the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ility, reliability, and safety of NanoBBS 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Limitation of 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hirlwind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ising from the use of, the distribution of, or the pos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anoBBS. In no event shall Whirlwind Software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s of profits, loss of business accounts, damage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utation, personal or business financial loss, interru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siness, loss of data, damage to or destruction of hard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pecuniary loss arising from the use of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ion of NanoBBS, even if Whirlwind Softwar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sed as to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shall Whirlwind Software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y kind whatsoever resulting from the use, distrib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ession of modified copies of Nan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Indication of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executing any of the NanoBBS executable program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associated utilities, you indicate your agreeme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by these 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questions about your rights and responsi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these terms, or if you have technical ques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 on NanoBBS, please forward them to the author, Gera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ion, through one of the following chann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0 South Joffr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ctoria,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  V9A 6C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ail: ue075@freenet.victoria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: 1:340/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: +1 604 361 4549 (300-28800 bps, 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support is not available for unregistered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noBBS. 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