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NsdEdit 2.2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sdEdit 2.2 Public release of Nytechs FullScreen Editor &lt;PEX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Edit Class Object By P.M.Bloemendaal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s with all my other PEX's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il Ward          Nytech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py the NSDEDIT.PEX file into your PEX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Go into ProCfg to the [F1] Op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o to the Paths section and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ditor Cmd  : @NSDEDIT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s it, nothing else to do but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notes on a couple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of the commands listed in the Commands Hel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tain only to remote usage, the standard key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re available on the local end.  Simpl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R - Remote | [PAGE UP] - Local    =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C - Remote | [PAGE DOWN] - Local  =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V - Remote | [INSERT] - Local     =  Toggle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[TAB] function may not work with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simply do not define the keys properly. Further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nd that not every message Viewer/Editor is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ing with Tab char's so for the sake of universal 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made the function add 8 blank spaces rather then a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gal Stuff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Warranty implied or offered on NSDEDIT.PEX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ill take up space on your Harddvire.  Use of this produ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ytech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ome of 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    1:2624/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Bnet    246:6502/1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