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little oversite that had the overview 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my BBS name oops (ducking) also add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ing, PBAFL will now keep track of where i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ine of the description and keep the rest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BAFL 1.4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oard Allfiles List Generat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s an Allfiles List for your Pro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Areas.  This is a real simple, cut &amp;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ile maker. There's no bells or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no registration cost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 Ward      -     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PBAFL.EXE and PBAFL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config file to suit your system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PBAFL.EXE  Tha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BSFL 1.1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oard Specific Area Allfiles List Generat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pecific area list file generator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with any BBS that supports Files.bbs wit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a delimiter for extended descrip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hing fancy about this one either, ju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needed to create a list of just ProBoard Files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Fre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 Ward      -     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the PBSFL.EXE and PBSFL.CFG Files in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then edit the config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SFL requires that you specify the full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to be listed and the Name of the area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ample config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 Additional Note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BAFL and PBSFL work Best with PEBBS by Jim Pad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al Stuff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anty implied or offered on PBAFL.EXE or PBSF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then they will take up space on your Harddvire. 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s 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ome of 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   1:2624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Bnet    246:6502/1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