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BCD.EXE 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CD - The fastest and Best CD-Rom importer for Pro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at your own risk.  I am providing this program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to anyone that might find it useful.  The only th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uaranteed to do is take up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with that said, Lets get to the FUN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BCD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D is a program that will search for FILES.BBS in all th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D-Rom and import those areas into Proboard.  It will add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for each subdirectory and will create a FILES.BBS type l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ard CD format in the given directory for each new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rea description will be set to the directory name from the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ss the Access Level and Group #1 that will be set for each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ny Access Flags then you will have to set them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program file "PBCD.EXE" to your Proboa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normaly be "C:\PB".   The program MUST be run from the Pr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P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D requires five (6)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D /A(ACCESS) /G(GROUP #1) /P(CD DRIVE) /N(.BBS NAME) /C(START) /F(FILES.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(ACCESS)  Replace (ACCESS) with the access level number for this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(GROUP #1) Replace (GROUP #1) with group number for group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(CD DRIVE) Replace (CD DRIVE) with your CD-Rom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(.BBS NAME) Replace (.BBS NAME) with the Drive, Path, and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list that PBCD will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(START) Replace (START) with the starting column of the descri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.BBS lists on the CD-Rom.  This is normally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D /A35 /G1 /PD: /NC:\PB\CDROM\PIER /C14 /FFILE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ew file areas will have an Access Level of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w file areas will have a group #1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the CD-Rom drive is D: (Don't forget the ":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and name of the new CD-Rom file lists will be C:\PB\CDROM\P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s imported from the FILES.BBS lists on the CD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lumn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D will search the CD-Rom for the file name "FILES.BB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The path for the /N switch must exist before running PB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ke to make a subdirectory under my PB directory called CDROM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y CD-Rom file list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bove example you will end up with file l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B\CDROM directory with the name PIER0.BBS, PIER1.BBS, PIER2.BBS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 for as many areas that PBCD found to setup.  Notice that PBCD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nter to the name so it is VERY IMPORTANT to pass a name tha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t 5 or 6 characters long so as not to exceed the max of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 character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for all to use, but I retain full ownership of PBCD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ARDWARE program.  This means that if you use the program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ful then you must send me a Postcard or Netmail and let me k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y program.  That is all I ask.  Just let me know.  I wro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own BBS because I could find no program that would work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D-Rom setup programs for Proboard would not span the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n most of my CDs.  PBCD has been tested on 8 CDs and ha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on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fixes a minor bug that did not allow an access level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55.   PBCD can now handle CD-Roms with multiline descrip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er and Night Owl series.  Also the file list name (Normaly FILES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pecified.  I had some CDs that had FILES.TXT instead of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Postcar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C.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Hig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, TN  37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Net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Paul at Fido address 1:116/1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