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ķ ������ķ ���ķ  �ķ ������ķ ������ķ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Ŀ � � ��Ŀ � �   ӷ � � � 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� � ���� � � </w:t>
      </w:r>
      <w:r>
        <w:rPr/>
        <w:t>ǿ ӷ� �  � � 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Ľ � ��Ŀ � � �� Ӵ �  � � �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�  � � � � �   � �� 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Ľ     �Ľ  �Ľ �Ľ  ���Ľ ������Ľ �Ľ 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</w:t>
      </w:r>
      <w:r>
        <w:rPr/>
        <w:t>ķ ������ķ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</w:t>
      </w:r>
      <w:r>
        <w:rPr/>
        <w:t>Ŀ � � �Ŀ � � 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 �  � ��� � � 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</w:t>
      </w:r>
      <w:r>
        <w:rPr/>
        <w:t>Ŀ �  � 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�� � �� ���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</w:t>
      </w:r>
      <w:r>
        <w:rPr/>
        <w:t>Ľ ������Ľ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ͻ ������ͻ ������ͻ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Ŀ �Ľ � ��Ŀ � � �Ŀ � � 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  � ��</w:t>
      </w:r>
      <w:r>
        <w:rPr/>
        <w:t>; �  � �; � �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  � ��</w:t>
      </w:r>
      <w:r>
        <w:rPr/>
        <w:t>Ŀ �  � 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  � �  � � </w:t>
      </w:r>
      <w:r>
        <w:rPr/>
        <w:t>վ �; � ���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Ľ   �Ľ  �Ľ ������Ľ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BBSTABS(TM) � TABS registration Door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 by Bing Wu &amp; I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BSList.exe Compiled with BC++ V3.1 and OD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ppy Birthday, MOM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eatures ������������������������������������������� Page 1 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tem Operator Paging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ost BBS system compatiabl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ta carrier monitor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ocal status bar (can be disabled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ustom Log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perate log file for each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0 different access level upgrad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 both $10 and $25 TABS 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 detect the dollar value of the TABS 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 to send the remain amount to the user with sur-charge (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w Netmail credits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w Security Leve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w Expiration dat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w Price for each access level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ysop definable sur-charge amount for returning checks (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able "THANK YOU" screens (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Registered onl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verView &amp; System Requirement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eatures Listed above you can see that this program ha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of a regular Online BBS Lister door but with much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Features marked with (+) or + is registered onl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is program online on your BBS, you need to run eith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BBS systems or one of the compatia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moteAccess 1.xx &amp; 2.xx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ildCat                         � QuickBBS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CBoard                         � SpitFire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BBS�PC                         � Telegard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WIV                            � SuperBBS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elegard                        � RBBS-PC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Board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y Software supports either one of above system's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ully supports and has been tested under DV,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redits ��������������������������������������������� Page 2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nks to my parents and my girlfriend for keeping up with me. :�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nks to my baby sister for cheer me up when I can't think 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nks to those who supported Panda 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 THANKS for those who have used the unregistered vers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21 (Twenty�One)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Mentioned products in this manual are copyrighted/regis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respective owner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gistration key algorithm by Brian Pirier, author of 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iles In The Package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[ PBBSTABS and associated files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ABS.EXE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ABS.A??  Screen to be displayed to your user when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or (ANS/ASC/AV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ABS.HLP  Online User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UTL.EXE  Tabs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[ PBBSTABS text files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DOC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HIS  Developement Notes/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.REG  Program registration form for all Panda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test.APP  Application for Beta testing for PBBS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REG .INF  Registration info using TABS 900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INFO.ZIP  Information packet about TABS 900 service from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.ZIP  Sample THANK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[ Files needed from TABS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10.TXT    $10 TABS I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25.TXT    $25 TABS I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Licensing Information ������������������������������ Page 3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ABS refers to all executables and tex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ABS archives released by Bing Wu (author) of Pand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BBSTABS is the copyrighted material of Bing Wu. It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ccordance with the Licens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ay use PBBSTABS for period of three weeks on a trial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termine its suitability for your system.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each PBBSTABS you run concurrent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mputers under different BBS Names. Multi�Line BBS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ystem files ONLY needed to 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merial Sites (School, business, organization, or any si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 commerical activities) must register this program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gistration entitles you to use PBBSTABS and any futu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 without any futur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Products are provided AS IS. Neither the author nor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distributing this software is responsi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ed during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he Author (Bing Wu) can discountinue support and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ABS without notice and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You may not modify or otherwise reverse�engineer PBBS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You may not use PBBSTABS in any unlawful and/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You are welcome to distribut PBBSTABS as long as you don't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$5 for it, modify the program in anyway, or delet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original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A Registered Version of PBBSTABS MAY/MUST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 without 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Registration &amp; Support ������������������������������ Page 4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[ Registration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as shareware. You are grant 21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ree weeks) trail period, after that you must either s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00 registration fee or discontinue use it. Also Commercial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this program first before it can be used.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action may be brought against you since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0 registration fee grant you to use to all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thout additional registration fee.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ither send to you via crash netmail or conventional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ra charge within CANADA and USA. $5 charge applies for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USA and CANADA. See REGISTRA.REG for mor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[ Support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RA_UTIL, SYSOP, WILDCAT, PROBOARD, 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a:  PS_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de Area Public Panda Software supporting echo, available on A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nda Software supporting and beta testing sites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/Distribution Site: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hen Sending request/help to following support sites,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ow should the support site reply your message. (ROUTE/H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Users of Panda Soft's program are wel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Brusletten @ Scientifica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1-612-938-3206 (28,800V.3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1-612-938-02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1:282/1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gistered Panda Soft program user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g Wu (author) @ Panda BB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: 1-612-378-7783 (28,800 V.3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Get from Mike after you registered a Panda Soft'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: 1:282/1027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wuxx0037@gold.tc.umn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stallation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is easy and simple, it takes about 5 minutes in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do it. The program can be run under ANY BBS softwar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moteAccess, WildCat, QuickBBS, etc., This program DOE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version of RA (V2.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PBBSTABS takes advantage of the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function much smoother with the SET environment but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t is simply used to make PBBSList and its utilit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cate the correct data files. In case neither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s set nor a directory is specified wit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, current directory where the program is load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BBSTABS evironment variable, simply add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utoexec.bat or the batch file you call the RA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T=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will need to subscribe to TABS service, and D/L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10.TXT or/and TABS25.TXT file from TABS'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un PBBSTUTL.EXE file initialize the TAB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llow the setup example to setup PBBSTAB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ever you D/Led a new packet of TABS's ID cod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run PBBSTABS.EXE for re-initize the TAB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ystem Configuration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not required, but it is recommended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configuration file (PBBSTABS.CFG) is included, s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eded changes as you ne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etup Exampl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= Set Envrionment Variabl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 add followi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L=D:\BBS\DOOR\TAB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__ Directory where the PBBSTABS files ar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= Setup without Environment Varaibal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 W/O Batch File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\DOORS\TABS\PBBSTABS.EXE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������ Batch File �����    (Single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\doors\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= Setup with Environment Varaibal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no batch file is need, but you can always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 Without a bacth file, call directly from the Type 7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\PBBSTABS\PBBSTABS.EXE /Sc:\BBS\LINE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 With a bac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\PBBSTABS\PBBSTABS.EXE /SC:\BBS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=[ Setup with Multi�Node systems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 With a batch file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On the Type 7 option line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\PBBSTABS\PBBSTABS.EXE *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__ The node #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In the Batch file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\PBBSTABS\PBBSTABS.EXE /SC:\BBS\LIN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 Without a batch file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On the Type 7 option line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\PBBSTABS\PBBSTABS.EXE /SC:\RA\LINE*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Name ___�        �__ Parameter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1 would be C:\RA\LINE1            to which nod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"THANK YOU" screens (+)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NLY Feat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ABS is able to display a screen to your user after s/h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a upgrade access level. The "THANK YOU" scree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by you to suit your needs. There can b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ANK YOU" screen for every access level you have (MAX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xx.A?? is the name of the "THANK YOU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 is the level number (THANK1.A?? is for LEVEL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? is either SC/NS/VT (ASC/ANS/AV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amples in SAMPLE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end Back Remain Amount in account (+)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 have the option to have his/her remain money sen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m/her with a surcharge defined by you. If the user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remain amount send, PBBSTABS will ask for his/he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etc. information and store the information in a tex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y you through the configuration program or the defaul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CK.DAT" in the directory where PBBSTABS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/able this option through configuration, default is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mmand Line Parameters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either "/" or "-" (w/o the " of course)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Options ]      [ Description of the Op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[path]         Path to the BBS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XITINFO.BBS, DORINFO?.DEF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[path]         Path to the directory where PBBSList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r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ErrorLevel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TABS will exit with one of the following errorlevel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� Critical Door error (no fossil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� Carrier lost, user off�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� Sysop terminated call, user off�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� User time used up, user STILL ON�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� Keyboard inactivity timeout, user off�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� Sysop dropped user back to BBS, user ON�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� User chose to return to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� User chose to logoff, user off�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� Critical PBBSList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- No Setup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- Incorrect Databas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tact Author ������������������������������������� Page 22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 (author) can be reached v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 Ontario Street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apolis, MN 55414�3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a BBS! @ (612)378�7783 @ 28,800 V.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xx0037@gold.tc.umn.edu    of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:282/1027.1        of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ther Program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TROOP ��Ver 1.30�� Online Scouting Troop Listing   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MBCON ��Ver 1.20�� Online Scouting MB Counselor list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VOTE ��Ver 1.10�� Online BBS Voting Door            ($10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��Ver 1.60�� Online BBS Listing Door           ($15 re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INTER ��Ver 1.00�� Fido mail pack&lt;-&gt;Internet Router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��Ver 1.00�� Easy UUCP/FidoNet Email handler ($9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Freq �Ver 1.00�1�  FTSC file requester for Internet requests ($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DATE   ��Ver 1.00�� Comp two files' date, find which one is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ATE    ��Ver 1.00�� Change the date/time of file(s)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ustom Software programing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have any of above program customized to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eeds, it can be done with a small charge.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available for LOW LOW price! Send your request to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ntact addresses listed above or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r a qu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eta Tester Needed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s currently seeking beta testers to test his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Door programs listed above and all upcoming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ted in becoming a beta tester,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BETATEST.APP and specify the name of the program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or indicate you wish to test al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-registration of the program MAY be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      </w:t>
      </w:r>
      <w:r>
        <w:rPr/>
        <w:t>TABS, a REGISTERED (TM) of True Media Inc.       ��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