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BBSVote Version 2.10 (C) 1993  1995 by Bing Wu &amp; I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d on February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Introduc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BBSVote Version 2.10. This program basically has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st of other Voting doors. :-) But this one is easy to setup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aware, Multiline operational, and many more features than oth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is program online on your BBS, you need to run ei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ollowing BBS systems or one of the 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emoteAccess 1.xx &amp;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ildCat                         �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roBoard                        �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BBS�PC                         �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ny Software supports either one of above system's ex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can create custom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Feature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ulti-Line / Major multi-task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ulti Voting database Files supported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Multiple log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Multipl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ernal carrier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 access options - Sysop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Should User allow to add question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Should User allow to delete question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Should user allow to add answer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gram configuration - Sysop editab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ull detail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-sysop with sysop access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upto 200 questions with 15 answ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ull Screen External Voting Boot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rea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fine a question to be Mandatory &lt;Sysop 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lags setting for each question and/or all mondator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n-Fossil BB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al Customized Main Menu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+) Registered Onl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Licensing Information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BSVote refers to all executables and text files contained in the PBBS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released by Bing Wu (author) of Panda BBS! and International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Minneapolis, MN (IM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BBSVote is the copyrighted material of Bing Wu and IMC. It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ccordance with the Licens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use PBBSVote for period of three weeks on a trial basi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ts suitability for your system. After this period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BBSVote you run concurrently on same/different computers under s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BS Names. Multi�Line BBS sharing same system files ONL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n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ercial Sites (School, business, organization, or any site that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ctivities) must register this program first before i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gistration entitles you to use PBBSVote and any future version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futur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Products are provided AS IS. Neither the author nor any BB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software is responsible for any damage incur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Author (Bing Wu) and/or IMC can discontinue support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BBSVote without notice and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You may not modify or otherwise reverse�engineer PBBS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You may not use PBBSVote in any unlawful and/or illeg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You are welcome to distribute PBBSVote as long as you don't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for it, modify the program in anyway, or delete and/or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tribution archives. Distrbuting on CD-ROMs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 Registered Version of PBBSVote MAY/MUST not be distributed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/or IMC'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gistration &amp; Support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 Registration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You are grant 21 days (three wee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period, after that you must either send in $10.00 registration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use it. Also Commercial sites MUST register this progra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an be used. Otherwise legal action may be brought against you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10 registration fee grant you to use to all future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additional registration fee. Your registration will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you via crash netmail or conventional mail at no extra charg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USA. $5 charge applies for order outside USA and CANADA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.REG for more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 Support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RA_UTIL, RA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Echo: PS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/Requestable on all Panda Software beta/support si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Distribu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Sending request/help to following support sites, specify that h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site reply your message. (ROUTE/H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Users of Panda Soft's program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ke Brusletten @ Scientific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: 1-612-938-3206 (28,800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1-612-938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: 1:282/1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ed Panda Soft program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g Wu (author) @ Panda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: 1-612-378-7783 (28,800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Get from Mike after you registered a Panda Soft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: 1:282/102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wuxx0037@gold.tc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Files In The Package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BSVote.EXE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VREN.EXE  The Maintenance Utility program for PBBS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dit .EXE  External Full Screen Questionnai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Vote.A??  Screen to display to your user when they load the program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Vote.CFG  Configuration file for this program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Vote.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.APP  Application form for join Panda Software beta tes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.REG  Regsi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DOOR.???  An utility for systems using DOOR.SYS drop file (2 - EXE and 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Upgrade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currently running PBBSVote v1.xx, you can upgrad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by simply replace all the executables. You will need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configuration file and reedit the new one if you are using the *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base file (PBBSVOTE.BBS or ????????.BBS) can be convert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using the enclosed program *UPDATE.EXE*. Run this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 will cause the program to use the default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BSVOTE.BBS, if you have any other PBBSVote format voting booth form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simply run "UPDATE [FILENAME]", this will update the fil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etup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is easy and simple, it takes about 5 minutes in averag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The program can be run under ANY BBS software, such as Remote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, QuickBBS, et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n't require a configuration file, but it will certain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a configuration file. (SAMPLE INCLUDED) The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atory. Use a text editor open up the configuration file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the way you wanted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is program with or without a batch file, it all depend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akes advantage of the environment variable, but it'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PBBSV=[Path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Setup Example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samples are assuming that you ARE using the environment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BBSV. (SET PBBSV=D:\RA\DOOR\V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 Running Multi-Lines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ype 7) Door call: *C /CD:\RA\BATS\VOTE.BAT *N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\RA\LINE%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:\RA\DOOR\VOTE\PBBSVOTE /SRA\LINE%1 /NOANS /NOQUE /NODEL /C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 Running Single Line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ype 7) Door call: *C /CD:\RA\BATS\VOTE.BAT *N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\RA\LINE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:\RA\DOOR\VOTE\PBBSVOTE /SRA\LINE1 /NOANS /NOQUE /NODEL /C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 Running Multiple voting database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:  (type 7) *C /CD:\RA\BATS\VOTE.BAT *N 1 *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: (type 7) *C /CD:\RA\BATS\VOTE.BAT *N 2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\RA\LINE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%2 == 2 goto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:\RA\DOOR\VOTE\PBBSVOTE /SRA\LINE%1 /NOANS /PAL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Using Voting database ALTER.BBS instead of default PBBSVOTE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:\RA\DOOR\VOTE\PBBSVOTE /SRA\LINE%1 /NOANS /PCH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Using Voting database CHOICE.BBS instead of default PBBSVOTE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Registered Feature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r PBBSVote is registered, you can customize the main screen of PBBSV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create file(s) called PBVMENU.(ANS/ASC/AVT/RIP). and place them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directory as rest of PBBSVo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Registered, PBBSVRen recognizes two parameters instead of one,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find out whi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Registered, PBVEdit allows to edit PBBSVote format files other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BBSVOTE.Q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PBVEdit - Full Screen Question Editor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BVEdit is the full screen voting booth editor for PBBSVote. When you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it will scan through the directory for any PBBSVote form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PBBSVote is registered, otherwise PBBSVOTE.QS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PBVEdit, you can modify the answers, the questions, should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to add answer, is this question mandatory, and even the nam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erson created the question. But as always, you will not be 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 the # of votes each answe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PBBSVRen - The Maintenance Utility Program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BBSVRen is the program which *ACTUALLY* deletes those records mark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"deleted". And It also able to *RESET* the voting door database file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t all Questions' voting counters to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    -  Reset the Voting Booth 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     -  Pack the Voting Bo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Command Line Parameter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[PathName]     - Points to the directory where the door drop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(i.e. /SC:\RA\LINE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[PathName]     - Where PBBSVote.EXE and its files are located. Overwr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BBSV environment parameter if set. (i.e. /DC:\RA\V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[FileName]     - Specify the file name (NO PATH) of the voting databas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used. If no file specified or this option is not us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file "PBBSVOTE.BBS" is used.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ANS           - This parameter disables the user to add a new answ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oting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OCAL           - Run The Program in loc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QUE           - Disallow the user to add a new question to the voting 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             - Allow the user to delete a question from the 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HANG          - Disallow the user to logoff within PBBSV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PAGE          - Disable the paging feature of the program. Override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[n]            - Specified the security level of your co-sysop,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have your co-sysop to overwrite any command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. (i.e. /C100)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En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parameters /NOANS, /NOQUE, /NODEL will be ignored if and only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s the sysop or a user whose security level match the one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arameter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Flag Setting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 set/change a flag of a single question (booth), you will need to change the</w:t>
      </w:r>
    </w:p>
    <w:p>
      <w:pPr>
        <w:pStyle w:val="PreformattedText"/>
        <w:bidi w:val="0"/>
        <w:jc w:val="left"/>
        <w:rPr/>
      </w:pPr>
      <w:r>
        <w:rPr/>
        <w:t>settings in the questionaire file by using PBVEDIT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/change a flag for all mondatory questions (after all those kind of</w:t>
      </w:r>
    </w:p>
    <w:p>
      <w:pPr>
        <w:pStyle w:val="PreformattedText"/>
        <w:bidi w:val="0"/>
        <w:jc w:val="left"/>
        <w:rPr/>
      </w:pPr>
      <w:r>
        <w:rPr/>
        <w:t>questions were completed, flag will be changed), open up your vote config</w:t>
      </w:r>
    </w:p>
    <w:p>
      <w:pPr>
        <w:pStyle w:val="PreformattedText"/>
        <w:bidi w:val="0"/>
        <w:jc w:val="left"/>
        <w:rPr/>
      </w:pPr>
      <w:r>
        <w:rPr/>
        <w:t>file, and refer to the sample configuration file included as example in this</w:t>
      </w:r>
    </w:p>
    <w:p>
      <w:pPr>
        <w:pStyle w:val="PreformattedText"/>
        <w:bidi w:val="0"/>
        <w:jc w:val="left"/>
        <w:rPr/>
      </w:pPr>
      <w:r>
        <w:rPr/>
        <w:t>distrbution file to make nessessary configuration file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ErrorLevel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BSVote will exit with one of the following errorlevel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Critical Door error (no fossil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Carrier lost, user of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Sysop terminated call, user of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User time used up, user STILL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Keyboard inactivity timeout, user of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Sysop dropped user back to BBS, user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 - User chose to return to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- User chose to logoff, user of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 - Critical PBBSVot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Contact IMC and the Author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nail Mai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tional Meridian C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4 Ontario Street 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neapolis, MN 55414-3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Mai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_SUPPORT - Official Panda Software Echo, available on all beta/support si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_UTIL - FidoNet backbone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da BBS! @ (612)378-77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uxx0037@gold.tc.umn.edu  of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EOF PBBSVOTE.DOC</w:t>
      </w:r>
    </w:p>
    <w:p>
      <w:pPr>
        <w:pStyle w:val="PreformattedText"/>
        <w:bidi w:val="0"/>
        <w:jc w:val="left"/>
        <w:rPr/>
      </w:pPr>
      <w:r>
        <w:rPr/>
        <w:t>This program is based on Brian Pirier's EZVote. and Compiled with OD5.00 and</w:t>
      </w:r>
    </w:p>
    <w:p>
      <w:pPr>
        <w:pStyle w:val="PreformattedText"/>
        <w:bidi w:val="0"/>
        <w:jc w:val="left"/>
        <w:rPr/>
      </w:pPr>
      <w:r>
        <w:rPr/>
        <w:t>Borland C++ V3.1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